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我第一次听见心跳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第一次听见心跳的歌是在一个风和日丽的下午，我站在海边，脚下的沙滩在阳光下闪耀着金色的光芒。海浪轻轻拍打着岸边，仿佛有无数个小手在向我诉说着什么。我闭上眼睛，深吸一口气，让自己沉浸在这宁静而又充满力量的声音中。</w:t>
      </w:r>
      <w:r>
        <w:rPr>
          <w:sz w:val="32"/>
          <w:szCs w:val="32"/>
        </w:rPr>
        <w:t>&lt;/p&gt;&lt;p&gt;&lt;img src="/static-img/gGF2RzxfTMQg7ftxVwgajnvpSfesCFJ1Fue6LmfchkkhTAgdv_qZsPhgFfWi6Gaa.png"&gt;&lt;/p&gt;&lt;p&gt;</w:t>
      </w:r>
      <w:r>
        <w:rPr>
          <w:sz w:val="32"/>
          <w:szCs w:val="32"/>
        </w:rPr>
        <w:t>那时，一切都变得安静了，只剩下我的心跳声，那是一种温暖而又细腻的声音，就像是我内心最真实的情感表达。它不需要任何伴奏，只要你愿意聆听，它就能让你的灵魂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的心跳，都像是对生活的一次致敬，无论是快节奏还是缓慢悠扬，它都是生命力最纯粹的体现。在那一刻，我意识到，这些“心动的声音”不仅仅是身体的律动，更是我们内心世界中的一道亮丽风景线。</w:t>
      </w:r>
      <w:r>
        <w:rPr>
          <w:sz w:val="32"/>
          <w:szCs w:val="32"/>
        </w:rPr>
        <w:t>&lt;/p&gt;&lt;p&gt;&lt;img src="/static-img/wMd_p9RgAcQbP6DkB6tXZXvpSfesCFJ1Fue6Lmfchkn67Cl77dHgkZXzx4rPrkbIy2S1NGsUGY6C7MSFOHZeBLCR4UCkwtitHB6wdhYDEMJjk1IgiL8_w5AWJHzSDvRlnf548_G3INLeivs9hXWJU-chp9xbehG64A6SeqQvYyFFBRbIo6OGuUBKo7TxvQxvtAc3n3hTUm9NsjPv1xfnwvSuMPfgprELntIlIR2dKgSBl9ckVbO9oaGXVYNfc4KI.jpg"&gt;&lt;/p&gt;&lt;p&gt;</w:t>
      </w:r>
      <w:r>
        <w:rPr>
          <w:sz w:val="32"/>
          <w:szCs w:val="32"/>
        </w:rPr>
        <w:t>当你听到自己的心跳，你会发现它带给你的那种感觉，是一种超越语言的交流，是与自我深处沟通的一种方式。那是一个属于只有你才能理解的小秘密，而这个秘密却足以让人感到惊喜、感动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每当我感到迷茫或焦虑的时候，我都会去找寻那份声音，用它来引导自己走出困境。这就是“心动的声音”，它们教会了我如何更好地了解自己，也让我学会了如何用爱去拥抱生活中的每一个瞬间。</w:t>
      </w:r>
      <w:r>
        <w:rPr>
          <w:sz w:val="32"/>
          <w:szCs w:val="32"/>
        </w:rPr>
        <w:t>&lt;/p&gt;&lt;p&gt;&lt;img src="/static-img/0ZkLHPoyQfIgeixytK5fhXvpSfesCFJ1Fue6Lmfchkn67Cl77dHgkZXzx4rPrkbIy2S1NGsUGY6C7MSFOHZeBLCR4UCkwtitHB6wdhYDEMJjk1IgiL8_w5AWJHzSDvRlnf548_G3INLeivs9hXWJU-chp9xbehG64A6SeqQvYyFFBRbIo6OGuUBKo7TxvQxvtAc3n3hTUm9NsjPv1xfnwvSuMPfgprELntIlIR2dKgSBl9ckVbO9oaGXVYNfc4KI.jpg"&gt;&lt;/p&gt;&lt;p&gt;&lt;a href = "/doc/634446-</w:t>
      </w:r>
      <w:r>
        <w:rPr>
          <w:sz w:val="32"/>
          <w:szCs w:val="32"/>
        </w:rPr>
        <w:t>心动的声音我第一次听见心跳的歌</w:t>
      </w:r>
      <w:r>
        <w:rPr>
          <w:sz w:val="32"/>
          <w:szCs w:val="32"/>
        </w:rPr>
        <w:t>.doc" rel="alternate" download="634446-</w:t>
      </w:r>
      <w:r>
        <w:rPr>
          <w:sz w:val="32"/>
          <w:szCs w:val="32"/>
        </w:rPr>
        <w:t>心动的声音我第一次听见心跳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