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学长教我做题错一题就放一支笔</w:t>
      </w:r>
      <w:r>
        <w:rPr>
          <w:sz w:val="48"/>
          <w:szCs w:val="48"/>
        </w:rPr>
        <w:t>-</w:t>
      </w:r>
      <w:r>
        <w:rPr>
          <w:sz w:val="48"/>
          <w:szCs w:val="48"/>
        </w:rPr>
        <w:t>精准学习法学长的正确答案与小心翼翼的笔记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精准学习法：学长的正确答案与小心翼翼的笔记</w:t>
      </w:r>
      <w:r>
        <w:rPr>
          <w:sz w:val="32"/>
          <w:szCs w:val="32"/>
        </w:rPr>
        <w:t>&lt;/p&gt;&lt;p&gt;&lt;img src="/static-img/dZDSkJtxUm6VWD5o3owSzrHrqIvVWrbFbB70za5aqas7OkeWPcmLbvVlde9t70bb.jpg"&gt;&lt;/p&gt;&lt;p&gt;</w:t>
      </w:r>
      <w:r>
        <w:rPr>
          <w:sz w:val="32"/>
          <w:szCs w:val="32"/>
        </w:rPr>
        <w:t>在大学的日子里，我遇到了一个特别有特色的学长，他对待学习极为认真，对待笔墨则更是神秘。每当我们一起做题时，无论我答对还是错，他都总是以一种既严肃又温和的态度来指正我的错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的教诲让我印象深刻，那就是“做题错一题就放一支笔”。这句话听起来简单，但背后蕴含着深厚的意义。学长认为，任何一次错误都是宝贵的经验，只要能够从中吸取教训，就不再是浪费。</w:t>
      </w:r>
      <w:r>
        <w:rPr>
          <w:sz w:val="32"/>
          <w:szCs w:val="32"/>
        </w:rPr>
        <w:t>&lt;/p&gt;&lt;p&gt;&lt;img src="/static-img/serfoWP_dkshWFCHlBJH1rHrqIvVWrbFbB70za5aqatWwaQg4PcEgsQB2qqIKiuHVQMu-j6Ay6KES-AbH1-pUn0I0_9Pr_nQNpcVSSoG006xrgu7T3pUu1Ob8X-WzeIW.jpg"&gt;&lt;/p&gt;&lt;p&gt;</w:t>
      </w:r>
      <w:r>
        <w:rPr>
          <w:sz w:val="32"/>
          <w:szCs w:val="32"/>
        </w:rPr>
        <w:t>我曾经是一个习惯性地将所有问题写完，然后再检查是否正确的人。在这个过程中，我常常发现自己因为粗心大意而犯了许多低级错误。但自从学长教导我之后，我开始改变了我的做题方式。我会先认真审视每道题目，然后谨慎地填写答案，而不是像以前那样匆忙完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例如，在解数学作业时，我曾经犯了一个基础概念上的错误。由于没有理解某个定义，因此导致了整个问题的一系列逻辑链条出错。在此之后，尽管其他部分的问题我都已经填满，但那次失误让我意识到之前的方法太过草率。如果按照往常那样，不加思考直接填入答案，那么这样的错误很可能不会被及时发现，最终影响整份作业得分。</w:t>
      </w:r>
      <w:r>
        <w:rPr>
          <w:sz w:val="32"/>
          <w:szCs w:val="32"/>
        </w:rPr>
        <w:t>&lt;/p&gt;&lt;p&gt;&lt;img src="/static-img/nVeUN7UxqN9tV_anquFJkLHrqIvVWrbFbB70za5aqatWwaQg4PcEgsQB2qqIKiuHVQMu-j6Ay6KES-AbH1-pUn0I0_9Pr_nQNpcVSSoG006xrgu7T3pUu1Ob8X-WzeIW.jpg"&gt;&lt;/p&gt;&lt;p&gt;</w:t>
      </w:r>
      <w:r>
        <w:rPr>
          <w:sz w:val="32"/>
          <w:szCs w:val="32"/>
        </w:rPr>
        <w:t>但是在用新方法进行第二次尝试后，当我遇到同样的问题时，我更加仔细地阅读，并且回忆起相关知识点，这样就避免了一切潜在的问题。我甚至还提前准备了一些例题，以便于进一步巩固这一点。而且，由于新的习惯下，每当出现疑问或不确定的地方，我都会暂停下来想一想，而不是急于求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种新的做法给我带来了显著效果。不仅减少了大量低级别的小失误，而且也提高了解决复杂问题的能力。当看到自己的进步和成绩提升的时候，我明白了“学长教我做题错一题就放一支笔”的智慧所在。这是一种积极面向挑战、勇于改正、不断进步的心态，是一种科学高效学习法，也是我人生中的宝贵财富之一。</w:t>
      </w:r>
      <w:r>
        <w:rPr>
          <w:sz w:val="32"/>
          <w:szCs w:val="32"/>
        </w:rPr>
        <w:t>&lt;/p&gt;&lt;p&gt;&lt;img src="/static-img/o_2gucp4clE4Abf5iBMXaLHrqIvVWrbFbB70za5aqatWwaQg4PcEgsQB2qqIKiuHVQMu-j6Ay6KES-AbH1-pUn0I0_9Pr_nQNpcVSSoG006xrgu7T3pUu1Ob8X-WzeIW.jpg"&gt;&lt;/p&gt;&lt;p&gt;&lt;a href = "/doc/634441-</w:t>
      </w:r>
      <w:r>
        <w:rPr>
          <w:sz w:val="32"/>
          <w:szCs w:val="32"/>
        </w:rPr>
        <w:t>学长教我做题错一题就放一支笔</w:t>
      </w:r>
      <w:r>
        <w:rPr>
          <w:sz w:val="32"/>
          <w:szCs w:val="32"/>
        </w:rPr>
        <w:t>-</w:t>
      </w:r>
      <w:r>
        <w:rPr>
          <w:sz w:val="32"/>
          <w:szCs w:val="32"/>
        </w:rPr>
        <w:t>精准学习法学长的正确答案与小心翼翼的笔记</w:t>
      </w:r>
      <w:r>
        <w:rPr>
          <w:sz w:val="32"/>
          <w:szCs w:val="32"/>
        </w:rPr>
        <w:t>.doc" rel="alternate" download="634441-</w:t>
      </w:r>
      <w:r>
        <w:rPr>
          <w:sz w:val="32"/>
          <w:szCs w:val="32"/>
        </w:rPr>
        <w:t>学长教我做题错一题就放一支笔</w:t>
      </w:r>
      <w:r>
        <w:rPr>
          <w:sz w:val="32"/>
          <w:szCs w:val="32"/>
        </w:rPr>
        <w:t>-</w:t>
      </w:r>
      <w:r>
        <w:rPr>
          <w:sz w:val="32"/>
          <w:szCs w:val="32"/>
        </w:rPr>
        <w:t>精准学习法学长的正确答案与小心翼翼的笔记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