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梅花十三的乳液狂飙美丽爆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梅花十三的乳液狂飙：美丽爆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梅花十三的乳液？</w:t>
      </w:r>
      <w:r>
        <w:rPr>
          <w:sz w:val="32"/>
          <w:szCs w:val="32"/>
        </w:rPr>
        <w:t>&lt;/p&gt;&lt;p&gt;&lt;img src="/static-img/jsVGUXOzpydDRYjh2C9Wtw.jpg"&gt;&lt;/p&gt;&lt;p&gt;</w:t>
      </w:r>
      <w:r>
        <w:rPr>
          <w:sz w:val="32"/>
          <w:szCs w:val="32"/>
        </w:rPr>
        <w:t>在众多品牌中，梅花十三以其独特的理念和高品质的产品深受消费者的喜爱。尤其是其中的一款乳液产品，它以其卓越的保湿效果和温柔滋润的手感赢得了市场上的广泛认可。这款乳液不仅能为肌肤带来持久而深层次的滋润，还能有效地缓解肌肤紧张，提升肌肤弹性，让人感觉仿佛置身于一片清新的自然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估一个好的乳液？</w:t>
      </w:r>
      <w:r>
        <w:rPr>
          <w:sz w:val="32"/>
          <w:szCs w:val="32"/>
        </w:rPr>
        <w:t>&lt;/p&gt;&lt;p&gt;&lt;img src="/static-img/9LUoCtPEpdhiLgIzfXwwSA.jpg"&gt;&lt;/p&gt;&lt;p&gt;</w:t>
      </w:r>
      <w:r>
        <w:rPr>
          <w:sz w:val="32"/>
          <w:szCs w:val="32"/>
        </w:rPr>
        <w:t>要真正理解一个好乳液应该是什么样子，我们需要从几个方面进行考量。首先，成分就是关键。好的乳液应含有天然或半天然成分，如植物精油、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等，这些都对皮肤友好且不会引起过敏反应。此外，保湿指数也是非常重要的一个因素，一款优秀的水嫩护理产品应当能够长时间保持皮肤水分平衡，从而达到持续舒适和光滑肌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美丽爆炸”？</w:t>
      </w:r>
      <w:r>
        <w:rPr>
          <w:sz w:val="32"/>
          <w:szCs w:val="32"/>
        </w:rPr>
        <w:t>&lt;/p&gt;&lt;p&gt;&lt;img src="/static-img/tgWvok82JUNZl0bzA5DvJQ.jpg"&gt;&lt;/p&gt;&lt;p&gt;&amp;#34;</w:t>
      </w:r>
      <w:r>
        <w:rPr>
          <w:sz w:val="32"/>
          <w:szCs w:val="32"/>
        </w:rPr>
        <w:t>美丽爆炸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听起来有些夸张，但它确实代表了一种惊人的变化。在使用梅花十三这款特殊配方后的几周内，你会开始注意到你的皮肤变得更加光滑细腻，颜色也显得更鲜亮了。这种突如其来的改变让人感到既惊讶又愉快，就像是自己的皮肤在发生了一场小型但充满活力的革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使用梅花十三的乳液？</w:t>
      </w:r>
      <w:r>
        <w:rPr>
          <w:sz w:val="32"/>
          <w:szCs w:val="32"/>
        </w:rPr>
        <w:t>&lt;/p&gt;&lt;p&gt;&lt;img src="/static-img/Vcy16XEJmVQOc67FuFFM6Q.jpg"&gt;&lt;/p&gt;&lt;p&gt;</w:t>
      </w:r>
      <w:r>
        <w:rPr>
          <w:sz w:val="32"/>
          <w:szCs w:val="32"/>
        </w:rPr>
        <w:t>为了最大限度地发挥这款产品的效用，我们需要遵循一些简单但严格的小贴士。一旦你决定采用这一新护理方案，请确保每天早晚各一次均匀涂抹在洁面后干燥的大面积区域上，并轻拍消化，使之完全吸收。如果你有特别敏感或脆弱的地方，可以先试用少量，以防不慎引起刺激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存在副作用与忧虑？</w:t>
      </w:r>
      <w:r>
        <w:rPr>
          <w:sz w:val="32"/>
          <w:szCs w:val="32"/>
        </w:rPr>
        <w:t>&lt;/p&gt;&lt;p&gt;&lt;img src="/static-img/0VwhAkpgKJ9CEbqag81lqg.jpg"&gt;&lt;/p&gt;&lt;p&gt;</w:t>
      </w:r>
      <w:r>
        <w:rPr>
          <w:sz w:val="32"/>
          <w:szCs w:val="32"/>
        </w:rPr>
        <w:t>尽管我们已经尽可能详细说明了各种可能性，但总有一些担忧无法完全排除。而且，对于任何一种新护理方法来说，都不能忽视个体差异。如果发现任何不寻常的情况，比如红斑、瘙痒或者其他异常症状，请立即停止使用并咨询专业医师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追求完美是一场旅程，不断探索才是秘诀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迁的大环境下，无论是在日常生活还是个人兴趣爱好上，都不断有新的挑战出现。但对于那些渴望拥抱完美的人来说，最重要的是勇敢尝试，不断探索最适合自己身体需求的心灵所需。在享受这些过程中的同时，也学会欣赏生活给予我们的每一次小小惊喜，因为它们往往比我们想象中的要珍贵得多。</w:t>
      </w:r>
      <w:r>
        <w:rPr>
          <w:sz w:val="32"/>
          <w:szCs w:val="32"/>
        </w:rPr>
        <w:t>&lt;/p&gt;&lt;p&gt;&lt;a href = "/doc/634419-</w:t>
      </w:r>
      <w:r>
        <w:rPr>
          <w:sz w:val="32"/>
          <w:szCs w:val="32"/>
        </w:rPr>
        <w:t>梅花十三的乳液狂飙美丽爆炸</w:t>
      </w:r>
      <w:r>
        <w:rPr>
          <w:sz w:val="32"/>
          <w:szCs w:val="32"/>
        </w:rPr>
        <w:t>.doc" rel="alternate" download="634419-</w:t>
      </w:r>
      <w:r>
        <w:rPr>
          <w:sz w:val="32"/>
          <w:szCs w:val="32"/>
        </w:rPr>
        <w:t>梅花十三的乳液狂飙美丽爆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