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变身美妆达人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妆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美妆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种美妆博主和明星的时代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其独特的风格和专业的化妆技巧，一举成名。从粉丝们眼中的偶像到现在成为大家心目中的美妆达人，这一路上的转变让我们不得不深思：他们之所以能够成功，是因为什么呢？</w:t>
      </w:r>
      <w:r>
        <w:rPr>
          <w:sz w:val="32"/>
          <w:szCs w:val="32"/>
        </w:rPr>
        <w:t>&lt;/p&gt;&lt;p&gt;&lt;img src="/static-img/CH8bhwf5DR6HhDQnQrPSkQ.png"&gt;&lt;/p&gt;&lt;p&gt;</w:t>
      </w:r>
      <w:r>
        <w:rPr>
          <w:sz w:val="32"/>
          <w:szCs w:val="32"/>
        </w:rPr>
        <w:t>她们如何一步步走向美妆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她们在综艺节目中展现出的才华。在《防御大本营》等节目中，不仅展示了她们乐观幽默的一面，还有着精湛的化装技巧。每次打扮出不同的角色，都能感受到她们对细节控制的执着。这不仅展示了她们个人的魅力，也为粉丝们树立了一面学习和模仿的榜样。</w:t>
      </w:r>
      <w:r>
        <w:rPr>
          <w:sz w:val="32"/>
          <w:szCs w:val="32"/>
        </w:rPr>
        <w:t>&lt;/p&gt;&lt;p&gt;&lt;img src="/static-img/EvfCVh383BaSPTJtZtQxOA.png"&gt;&lt;/p&gt;&lt;p&gt;</w:t>
      </w:r>
      <w:r>
        <w:rPr>
          <w:sz w:val="32"/>
          <w:szCs w:val="32"/>
        </w:rPr>
        <w:t>从初学者到专业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逐渐开始在社交媒体上分享自己的化妆经验，从简单基础动作到复杂的手法，她们都尝试过。而这些分享，并非是为了炫耀，而是为了帮助更多的人找到适合自己的化妆方法。一边吃胸一边揉下面的视频，在网络上流传开来，它不仅是一段幽默趣味横生的内容，更是对日常生活中如何利用零碎时间进行自我修养的一种提醒。</w:t>
      </w:r>
      <w:r>
        <w:rPr>
          <w:sz w:val="32"/>
          <w:szCs w:val="32"/>
        </w:rPr>
        <w:t>&lt;/p&gt;&lt;p&gt;&lt;img src="/static-img/M127jZdRp_gvT3gh0cGfjQ.png"&gt;&lt;/p&gt;&lt;p&gt;</w:t>
      </w:r>
      <w:r>
        <w:rPr>
          <w:sz w:val="32"/>
          <w:szCs w:val="32"/>
        </w:rPr>
        <w:t>探索不同风格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善于探索不同的风格和创意。她们可以根据季节、场合甚至情绪调性调整自己的造型，从而吸引广泛观众群体。她们对于色彩搭配、眉形设计等各个方面都有深入研究，使得她的每一次变化都是新鲜又令人印象深刻。</w:t>
      </w:r>
      <w:r>
        <w:rPr>
          <w:sz w:val="32"/>
          <w:szCs w:val="32"/>
        </w:rPr>
        <w:t>&lt;/p&gt;&lt;p&gt;&lt;img src="/static-img/ajUlXak_nFliEEk5U2Q5Lw.jpeg"&gt;&lt;/p&gt;&lt;p&gt;</w:t>
      </w:r>
      <w:r>
        <w:rPr>
          <w:sz w:val="32"/>
          <w:szCs w:val="32"/>
        </w:rPr>
        <w:t>品牌合作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影响力的增强，她们开始接触更多高端品牌合作项目。通过这些合作，她们不仅提升了个人品牌价值，也为粉丝提供了一些实用的产品推荐。这一点，对于那些寻求更好产品的小伙伴来说，无疑是一个宝贵资源。</w:t>
      </w:r>
      <w:r>
        <w:rPr>
          <w:sz w:val="32"/>
          <w:szCs w:val="32"/>
        </w:rPr>
        <w:t>&lt;/p&gt;&lt;p&gt;&lt;img src="/static-img/pCrBwHVGLuF_KLar8b3OfQ.png"&gt;&lt;/p&gt;&lt;p&gt;**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表面的水面下，却隐藏着无尽可能性的潜力。虽然目前她已经成为了一位优秀的大师，但未来的道路仍然漫长且充满挑战。或许将来会有一天，我们能看到她站在一个全新的舞台上，那时候，即使再没有任何标签，只需提起她的名字，就足以让世界惊叹。但愿这只是未来的一个梦想，而不是遥不可及的事物。</w:t>
      </w:r>
      <w:r>
        <w:rPr>
          <w:sz w:val="32"/>
          <w:szCs w:val="32"/>
        </w:rPr>
        <w:t>&lt;/p&gt;&lt;p&gt;&lt;a href = "/doc/63441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变身美妆达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教程</w:t>
      </w:r>
      <w:r>
        <w:rPr>
          <w:sz w:val="32"/>
          <w:szCs w:val="32"/>
        </w:rPr>
        <w:t>.doc" rel="alternate" download="63441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变身美妆达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