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家族的继承者僵尸少爷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传说有个名叫梁家的小少爷，他生前是一位温文尔雅、聪明过人的少年，但命运却让他走上了死亡的道路。然而，这个小少爷并没有真正地死去，他被一股神秘力量转化成了一个僵尸。</w:t>
      </w:r>
      <w:r>
        <w:rPr>
          <w:sz w:val="32"/>
          <w:szCs w:val="32"/>
        </w:rPr>
        <w:t>&lt;/p&gt;&lt;p&gt;&lt;img src="/static-img/rGHrAiR1691dz5y1Xg7w87HrqIvVWrbFbB70za5aqas7OkeWPcmLbvVlde9t70bb.jpeg"&gt;&lt;/p&gt;&lt;p&gt;</w:t>
      </w:r>
      <w:r>
        <w:rPr>
          <w:sz w:val="32"/>
          <w:szCs w:val="32"/>
        </w:rPr>
        <w:t>随着时间的流逝，梁家的小少爷成为了整个家族最可怕和神秘的一员。他拥有超乎常人的力量和速度，以及对血液的强烈渴望。在他的世界里，每一次夜晚都充满了恐怖和诱惑，而每一次咬破人类的皮肤，都意味着更多的人类灵魂将永远沉睡在他的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少爷的心中隐藏着一份深深的情感——对于失去生命之前所爱之人——他曾经是她心中的梦想，在成为僵尸之前，他们还未能结下夫妻之缘。但是，由于种种原因，她最终选择离开了这个世界，只留下了一封信，一张照片以及无尽的遗憾。这一切都使得小少爷变得更加孤独和痛苦，因为他无法与那些仍然活着的人们沟通，也无法向他们展示自己的真实情感。</w:t>
      </w:r>
      <w:r>
        <w:rPr>
          <w:sz w:val="32"/>
          <w:szCs w:val="32"/>
        </w:rPr>
        <w:t>&lt;/p&gt;&lt;p&gt;&lt;img src="/static-img/jnN7_69QsS9KVHBjfR7NAbHrqIvVWrbFbB70za5aqatWwaQg4PcEgsQB2qqIKiuHseuoi9VatsVsHvTNrlqpq1bBpCDg9wSCxAHaqogqK4exrgu7T3pUu1Ob8X-WzeIW.jpeg"&gt;&lt;/p&gt;&lt;p&gt;</w:t>
      </w:r>
      <w:r>
        <w:rPr>
          <w:sz w:val="32"/>
          <w:szCs w:val="32"/>
        </w:rPr>
        <w:t>就在这时，一场灾难席卷而来，将梁家彻底摧毁，除了小少爷以外，没有人幸存。面对这突如其来的悲剧，小少爷意识到自己不仅要为自己复仇，更要为所有亲人们报仇。于是，他踏上了复仇之路，无论是人类还是其他异族，都不能逃脱他的追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地狱般旅途中，小 少 爷遇到了各种各样的人物，从忠诚的大侠到阴险的小人，从善良的人民到残忍的地精。他学会了如何利用自己的力量，以及如何控制自己的欲望，同时也发现了隐藏在家族背后的巨大阴谋。这些经历使得他变得更强，更聪明，并且逐渐形成了一套属于自己的道德准则，即便是在黑暗与恐惧笼罩下的世界里，也要有一丝光明来指引方向。</w:t>
      </w:r>
      <w:r>
        <w:rPr>
          <w:sz w:val="32"/>
          <w:szCs w:val="32"/>
        </w:rPr>
        <w:t>&lt;/p&gt;&lt;p&gt;&lt;img src="/static-img/0i3AP66d7Ax9IAC-7NXtlbHrqIvVWrbFbB70za5aqatWwaQg4PcEgsQB2qqIKiuHseuoi9VatsVsHvTNrlqpq1bBpCDg9wSCxAHaqogqK4exrgu7T3pUu1Ob8X-WzeIW.jpeg"&gt;&lt;/p&gt;&lt;p&gt;</w:t>
      </w:r>
      <w:r>
        <w:rPr>
          <w:sz w:val="32"/>
          <w:szCs w:val="32"/>
        </w:rPr>
        <w:t>最终，小少爷找到了那个背叛家族、害死亲人的主谋，并且用力气击碎了这个恶魔的心脏。在此之后，他决定放弃寻找血液，而是选择用剩余的一生去守护那片被践踏的地方，让所有生活在这里的人们都能够得到平静与幸福。而当太阳升起的时候，那个曾经的是非曲折、又遭受无数苦难的小僵尸身上，不再有任何一点残留下来，只剩下一副坚定的意志和一种新的希望。</w:t>
      </w:r>
      <w:r>
        <w:rPr>
          <w:sz w:val="32"/>
          <w:szCs w:val="32"/>
        </w:rPr>
        <w:t>&lt;/p&gt;&lt;p&gt;&lt;a href = "/doc/634412-</w:t>
      </w:r>
      <w:r>
        <w:rPr>
          <w:sz w:val="32"/>
          <w:szCs w:val="32"/>
        </w:rPr>
        <w:t>黑暗家族的继承者僵尸少爷的复仇之旅</w:t>
      </w:r>
      <w:r>
        <w:rPr>
          <w:sz w:val="32"/>
          <w:szCs w:val="32"/>
        </w:rPr>
        <w:t>.doc" rel="alternate" download="634412-</w:t>
      </w:r>
      <w:r>
        <w:rPr>
          <w:sz w:val="32"/>
          <w:szCs w:val="32"/>
        </w:rPr>
        <w:t>黑暗家族的继承者僵尸少爷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