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探秘神秘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黄化人物网站免费：探秘神秘种族</w:t>
      </w:r>
      <w:r>
        <w:rPr>
          <w:sz w:val="32"/>
          <w:szCs w:val="32"/>
        </w:rPr>
        <w:t>&lt;/p&gt;&lt;p&gt;&lt;img src="/static-img/fYIUUVcxL04iyGuS4PsVuv0TAikTmZ7gq-C6uIbDHPsMgK77vJ-lpQAxy6OFwXZh.jpg"&gt;&lt;/p&gt;&lt;p&gt;</w:t>
      </w:r>
      <w:r>
        <w:rPr>
          <w:sz w:val="32"/>
          <w:szCs w:val="32"/>
        </w:rPr>
        <w:t>在斗罗大陆这个充满未知的世界里，每一个角落都藏着无数的秘密，各种各样的种族、职业和文化等待着勇敢的探索者去发现。其中，有一种特殊的存在被称为“黄化”，他们拥有超乎寻常的力量和智慧，是很多人向往但又害怕接近的一群人。在这个由幻兽与人类共同构成的大陆上，人们总是在追求强大的同时也在恐惧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之所以神秘，不仅因为他们的力量和智慧，更是因为他们对外界不太开放，他们通常会选择隐居在偏远的地方，从而避免干扰自己的生活。然而，在现代社会，这些传统已经开始改变，特别是在互联网时代，一些网站开始提供关于这些黄化人物的信息，使得更多的人能够了解到这些曾经只属于少数人的知识。</w:t>
      </w:r>
      <w:r>
        <w:rPr>
          <w:sz w:val="32"/>
          <w:szCs w:val="32"/>
        </w:rPr>
        <w:t>&lt;/p&gt;&lt;p&gt;&lt;img src="/static-img/dJKK7UYN_YI4rYs0QvZOl_0TAikTmZ7gq-C6uIbDHPvqFsP6myU5biSmYSLavWsFCzL5MYgS4pWBh9M7srsCtAyT-gDjfmYLdcO0rGUnLNZ6x2tv337ssCGa-lgJgEXfx2Ab3UVlihAUB83_WZGZKbU6t_JdLfztR5hKg3pYn9EnnCHVooEONmlpntAVCSMUI7mm_5PG99jkmYg8dsFwrh1tQ2SxBgZTtFe112h7qBU.jpg"&gt;&lt;/p&gt;&lt;p&gt;</w:t>
      </w:r>
      <w:r>
        <w:rPr>
          <w:sz w:val="32"/>
          <w:szCs w:val="32"/>
        </w:rPr>
        <w:t>斗罗大陆黄化人物网站免费开放，让每个人都能深入了解这群神秘生物。这样的平台对于研究者来说是一个宝库，对于普通百姓来说则是一本指南书，它可以帮助人们更好地理解这个充满奇异事物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中的“黄化”并不是指颜色，而是一种状态或者说是一种能力，当一个人或某个生物达到一定的地位或者掌握了特定的技能，就会被认为是“黄化”的。这意味着他们不仅拥有强大的实力，还有很高的人生价值和地位。</w:t>
      </w:r>
      <w:r>
        <w:rPr>
          <w:sz w:val="32"/>
          <w:szCs w:val="32"/>
        </w:rPr>
        <w:t>&lt;/p&gt;&lt;p&gt;&lt;img src="/static-img/nP0Af66CG_t2IkuvxTjzj_0TAikTmZ7gq-C6uIbDHPvqFsP6myU5biSmYSLavWsFCzL5MYgS4pWBh9M7srsCtAyT-gDjfmYLdcO0rGUnLNZ6x2tv337ssCGa-lgJgEXfx2Ab3UVlihAUB83_WZGZKbU6t_JdLfztR5hKg3pYn9EnnCHVooEONmlpntAVCSMUI7mm_5PG99jkmYg8dsFwrh1tQ2SxBgZTtFe112h7qBU.jpg"&gt;&lt;/p&gt;&lt;p&gt;</w:t>
      </w:r>
      <w:r>
        <w:rPr>
          <w:sz w:val="32"/>
          <w:szCs w:val="32"/>
        </w:rPr>
        <w:t>通过这种方式，即使是最普通的人，也有机会成为一名英雄，并且得到尊敬。而对于那些渴望成为真正英雄的人来说，无论你身处何方，只要心中有梦想，你就有可能实现你的愿望，因为在《斗罗大陆》里，没有任何一种力量是不可能变革现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如此广阔而又复杂的大环境，每个人都会感到迷茫，但只要你敢于迈出一步，那么一切都是可能发生的事情。在这个过程中，与我们分享相同目标和梦想的小伙伴们，就是我们不可或缺的一部分，他们将带领我们走向更加光明灿烂的事业道路！</w:t>
      </w:r>
      <w:r>
        <w:rPr>
          <w:sz w:val="32"/>
          <w:szCs w:val="32"/>
        </w:rPr>
        <w:t>&lt;/p&gt;&lt;p&gt;&lt;img src="/static-img/inXMJuQ2RlxqgMoywW7X-_0TAikTmZ7gq-C6uIbDHPvqFsP6myU5biSmYSLavWsFCzL5MYgS4pWBh9M7srsCtAyT-gDjfmYLdcO0rGUnLNZ6x2tv337ssCGa-lgJgEXfx2Ab3UVlihAUB83_WZGZKbU6t_JdLfztR5hKg3pYn9EnnCHVooEONmlpntAVCSMUI7mm_5PG99jkmYg8dsFwrh1tQ2SxBgZTtFe112h7qBU.png"&gt;&lt;/p&gt;&lt;p&gt;</w:t>
      </w:r>
      <w:r>
        <w:rPr>
          <w:sz w:val="32"/>
          <w:szCs w:val="32"/>
        </w:rPr>
        <w:t>当然了，我们不能忘记的是，尽管自由与探险听起来非常吸引人，但它们同样伴随着危险。如果没有足够的心理准备以及实际经验，那么即便是最美好的冒险也可能迅速转变为噩梦。但正如《斗罗大陆》的故事所展现出的那样，只要不断学习、进步并适应变化，我们就能克服所有困难，最终达成我们的目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也是这样一位渴望成为传奇、勇敢挑战未知面的旅行者，那么加入我们的社区吧！这里不仅提供了丰富多彩的地图与资源，还有一群热情友好的志同道合的小伙伴们。你将遇见许多来自五湖四海、各自背景不同的朋友们，他们将带给你前所未有的惊喜与乐趣！</w:t>
      </w:r>
      <w:r>
        <w:rPr>
          <w:sz w:val="32"/>
          <w:szCs w:val="32"/>
        </w:rPr>
        <w:t>&lt;/p&gt;&lt;p&gt;&lt;img src="/static-img/TRdaalIDzKFl75HvnG_LOP0TAikTmZ7gq-C6uIbDHPvqFsP6myU5biSmYSLavWsFCzL5MYgS4pWBh9M7srsCtAyT-gDjfmYLdcO0rGUnLNZ6x2tv337ssCGa-lgJgEXfx2Ab3UVlihAUB83_WZGZKbU6t_JdLfztR5hKg3pYn9EnnCHVooEONmlpntAVCSMUI7mm_5PG99jkmYg8dsFwrh1tQ2SxBgZTtFe112h7qBU.jpg"&gt;&lt;/p&gt;&lt;p&gt;</w:t>
      </w:r>
      <w:r>
        <w:rPr>
          <w:sz w:val="32"/>
          <w:szCs w:val="32"/>
        </w:rPr>
        <w:t>最后，不管你的旅程多么艰辛，都请记住，即使是在最遥远的地方，也有人在支持着你，以及期待你的回归。当时刻来临，你会发现，无论过去发生了什么，这里的欢迎门永远敞开，以期再次见证你的伟绩！</w:t>
      </w:r>
      <w:r>
        <w:rPr>
          <w:sz w:val="32"/>
          <w:szCs w:val="32"/>
        </w:rPr>
        <w:t>&lt;/p&gt;&lt;p&gt;&lt;a href = "/doc/634400-</w:t>
      </w:r>
      <w:r>
        <w:rPr>
          <w:sz w:val="32"/>
          <w:szCs w:val="32"/>
        </w:rPr>
        <w:t>斗罗大陆黄化人物网站免费探秘神秘种族</w:t>
      </w:r>
      <w:r>
        <w:rPr>
          <w:sz w:val="32"/>
          <w:szCs w:val="32"/>
        </w:rPr>
        <w:t>.doc" rel="alternate" download="634400-</w:t>
      </w:r>
      <w:r>
        <w:rPr>
          <w:sz w:val="32"/>
          <w:szCs w:val="32"/>
        </w:rPr>
        <w:t>斗罗大陆黄化人物网站免费探秘神秘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