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尝禁果又粗又大的动态视频甜蜜的口感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尝禁果又粗又大的动态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尝试禁果？</w:t>
      </w:r>
      <w:r>
        <w:rPr>
          <w:sz w:val="32"/>
          <w:szCs w:val="32"/>
        </w:rPr>
        <w:t>&lt;/p&gt;&lt;p&gt;&lt;img src="/static-img/k0g2xmMv0vVt_VjrRomNUA.jpg"&gt;&lt;/p&gt;&lt;p&gt;</w:t>
      </w:r>
      <w:r>
        <w:rPr>
          <w:sz w:val="32"/>
          <w:szCs w:val="32"/>
        </w:rPr>
        <w:t>在寒冷的冬日，人们总是渴望一些温暖和刺激的事物来打破日常的平淡。对于那些追求新鲜体验、不满足于常规生活的人来说，尝试一些“禁果”无疑是一个不错的选择。这些“禁果”往往因为其独特的口感或某些特殊原因而被人们视为不可触碰之物。但是在这个小雪尝禁果又粗又大的动态视频中，我们将一同探索这类神秘食品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如何准备挑战？</w:t>
      </w:r>
      <w:r>
        <w:rPr>
          <w:sz w:val="32"/>
          <w:szCs w:val="32"/>
        </w:rPr>
        <w:t>&lt;/p&gt;&lt;p&gt;&lt;img src="/static-img/rA7D0JnabeBYyifoZuCBhw.png"&gt;&lt;/p&gt;&lt;p&gt;</w:t>
      </w:r>
      <w:r>
        <w:rPr>
          <w:sz w:val="32"/>
          <w:szCs w:val="32"/>
        </w:rPr>
        <w:t>小雪是一位热衷于烹饪和食物探险的小伙子，他对各种美食都有着浓厚的兴趣。在一次偶然间，小雪得知了一个关于一种特殊水果，它因其巨大而闻名遐迩。这种水果虽然外形粗糙，但据说它具有独特的甜味和丰富多样的口感层次。这份信息让小雪心生好奇，他决定勇敢地踏上一段新的饮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视频中的挑战过程</w:t>
      </w:r>
      <w:r>
        <w:rPr>
          <w:sz w:val="32"/>
          <w:szCs w:val="32"/>
        </w:rPr>
        <w:t>&lt;/p&gt;&lt;p&gt;&lt;img src="/static-img/OaGqlgapFN0OeKuKZbOicQ.jpg"&gt;&lt;/p&gt;&lt;p&gt;</w:t>
      </w:r>
      <w:r>
        <w:rPr>
          <w:sz w:val="32"/>
          <w:szCs w:val="32"/>
        </w:rPr>
        <w:t>为了记录下这段冒险经历，小雪带上了他的摄像机，并开始了他对这个大型水果的一系列挑战。他首先从购买到储存，再到最终品尝，每一步都伴随着充满期待与紧张的心情。在整个过程中，他不断地记录下来，以便后来能够回顾并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细节展示</w:t>
      </w:r>
      <w:r>
        <w:rPr>
          <w:sz w:val="32"/>
          <w:szCs w:val="32"/>
        </w:rPr>
        <w:t>&lt;/p&gt;&lt;p&gt;&lt;img src="/static-img/U61sA5bU2MWL50e0gaZwZA.jpg"&gt;&lt;/p&gt;&lt;p&gt;</w:t>
      </w:r>
      <w:r>
        <w:rPr>
          <w:sz w:val="32"/>
          <w:szCs w:val="32"/>
        </w:rPr>
        <w:t>在动态视频中，小雪详细展示了他如何处理这些巨大的水果。从刮去表皮，揭开隐藏在坚硬外壳下的内核，再到切片、煮熟等各个步骤，都经过精心拍摄，让观众仿佛也能亲自参与其中。此外，还有许多旁白解释每个步骤为什么这样做，以及这种方法会产生怎样的效果，这使得整个过程既实用又有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与讨论</w:t>
      </w:r>
      <w:r>
        <w:rPr>
          <w:sz w:val="32"/>
          <w:szCs w:val="32"/>
        </w:rPr>
        <w:t>&lt;/p&gt;&lt;p&gt;&lt;img src="/static-img/2we5yVKeZb3d3bFxCTCSXg.jpg"&gt;&lt;/p&gt;&lt;p&gt;</w:t>
      </w:r>
      <w:r>
        <w:rPr>
          <w:sz w:val="32"/>
          <w:szCs w:val="32"/>
        </w:rPr>
        <w:t>发布后不久，这段动态视频就吸引了一大批关注者，他们对此种独特的饮食体验感到好奇，不仅观看次数高达数百万次，而且还引发了一场关于是否应该吃这种类型水果的大讨论。在评论区里，有人提出了健康问题，也有人分享了他们自己类似的经历，而小雪则通过回复回答了大家的问题，进一步增强了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次冒险非常成功，但对于未来的计划，小雪仍保持谨慎。他表示未来可能会继续探索更多不同类型和文化背景上的美食，同时也会考虑扩展自己的内容创作形式，比如制作相关书籍或开设烹饪课程。不过，无论何种形式，只要能让更多人了解和享受不同的饮食文化，他都会感到十分荣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还有多少惊喜等待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以及网络平台不断完善，对于美食内容创作者们来说，前景无限广阔。而对于像小雪这样的个人，也许只需要一点勇气，就可以开启一个全新的世界。而这一切，都源自那一句简单的话——尝试一下别人的“禁果”。</w:t>
      </w:r>
      <w:r>
        <w:rPr>
          <w:sz w:val="32"/>
          <w:szCs w:val="32"/>
        </w:rPr>
        <w:t>&lt;/p&gt;&lt;p&gt;&lt;a href = "/doc/634385-</w:t>
      </w:r>
      <w:r>
        <w:rPr>
          <w:sz w:val="32"/>
          <w:szCs w:val="32"/>
        </w:rPr>
        <w:t>小雪尝禁果又粗又大的动态视频甜蜜的口感体验</w:t>
      </w:r>
      <w:r>
        <w:rPr>
          <w:sz w:val="32"/>
          <w:szCs w:val="32"/>
        </w:rPr>
        <w:t>.doc" rel="alternate" download="634385-</w:t>
      </w:r>
      <w:r>
        <w:rPr>
          <w:sz w:val="32"/>
          <w:szCs w:val="32"/>
        </w:rPr>
        <w:t>小雪尝禁果又粗又大的动态视频甜蜜的口感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