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流落异乡的孤魂与梦回故土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山谷中，有一个传说，讲述了一位名叫云儿的寡妇，她拥有着能够穿越时空的力量。这个故事就像一面镜子，反射出世间万物的轮回与变迁。</w:t>
      </w:r>
      <w:r>
        <w:rPr>
          <w:sz w:val="32"/>
          <w:szCs w:val="32"/>
        </w:rPr>
        <w:t>&lt;/p&gt;&lt;p&gt;&lt;img src="/static-img/F6ZqxfpQKZyNWtfgreq-n1DQb7PQXzPEIcOgA-JkTIz_k-GsYwlGd-_8eAbucVN2.jpg"&gt;&lt;/p&gt;&lt;p&gt;</w:t>
      </w:r>
      <w:r>
        <w:rPr>
          <w:sz w:val="32"/>
          <w:szCs w:val="32"/>
        </w:rPr>
        <w:t>第一段：遗落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儿曾是一位美丽而聪慧的女子，在她的生命中有过无数个精彩瞬间，但最为人称道的是她与一位名叫风生的深情爱恋。这段感情如同春日里的花朵绽放，不仅温暖了周围的人心，也让整个村庄充满了希望。但命运却似乎不愿意让他们幸福太久。在一次偶然的机遇下，一场突发的事故夺走了风生的生命，留给云儿只剩下永远无法弥补的痛苦和孤独。</w:t>
      </w:r>
      <w:r>
        <w:rPr>
          <w:sz w:val="32"/>
          <w:szCs w:val="32"/>
        </w:rPr>
        <w:t>&lt;/p&gt;&lt;p&gt;&lt;img src="/static-img/w6fT9EsLVydFtoq327oahlDQb7PQXzPEIcOgA-JkTIwAlMUoaEyBCsb0b_h4Npv1UNBvs9BfM8Qhw6AD4mRMjACUxShoTIEKxvRv-Hg2m_Vs6JsvEiPNIPRWwXPq1KzB.jpg"&gt;&lt;/p&gt;&lt;p&gt;</w:t>
      </w:r>
      <w:r>
        <w:rPr>
          <w:sz w:val="32"/>
          <w:szCs w:val="32"/>
        </w:rPr>
        <w:t>第二段：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悲痛交织的情感中，云儿发现自己竟然获得了一种奇异能力——能够穿越时间和空间。她决定利用这一能力寻找那颗永远属于自己的心灵碎片，并且要找到那个能令她重新回到过去改变命运的一刻。于是，她踏上了漫长而艰难的地球旅行，从古代文明到现代都市，从热带雨林到北极冰原，每一步都充满着未知和挑战。</w:t>
      </w:r>
      <w:r>
        <w:rPr>
          <w:sz w:val="32"/>
          <w:szCs w:val="32"/>
        </w:rPr>
        <w:t>&lt;/p&gt;&lt;p&gt;&lt;img src="/static-img/HJdL61-RTVEX8mksuwNwFFDQb7PQXzPEIcOgA-JkTIwAlMUoaEyBCsb0b_h4Npv1UNBvs9BfM8Qhw6AD4mRMjACUxShoTIEKxvRv-Hg2m_Vs6JsvEiPNIPRWwXPq1KzB.jpg"&gt;&lt;/p&gt;&lt;p&gt;</w:t>
      </w:r>
      <w:r>
        <w:rPr>
          <w:sz w:val="32"/>
          <w:szCs w:val="32"/>
        </w:rPr>
        <w:t>第三段：重生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穿越之后，云儿终于找到了那颗属于她的心灵碎片。她用尽所有力量将它重新融入自己的身体里，那份失去已久的情感再次在她的心里萌芽。然而，这并不是结束，而是新的开始。因为每一次经历，都让她变得更加坚强，更懂得如何珍惜现在，更懂得如何面对未来。而这，就是所谓“寡妇难为”的意义所在，它不仅是对死亡的一种抗争，更是一种对于生活本身深刻理解和尊重。</w:t>
      </w:r>
      <w:r>
        <w:rPr>
          <w:sz w:val="32"/>
          <w:szCs w:val="32"/>
        </w:rPr>
        <w:t>&lt;/p&gt;&lt;p&gt;&lt;img src="/static-img/1iyAAuL7OKHjPDw8AOGhWlDQb7PQXzPEIcOgA-JkTIwAlMUoaEyBCsb0b_h4Npv1UNBvs9BfM8Qhw6AD4mRMjACUxShoTIEKxvRv-Hg2m_Vs6JsvEiPNIPRWwXPq1KzB.jpg"&gt;&lt;/p&gt;&lt;p&gt;</w:t>
      </w:r>
      <w:r>
        <w:rPr>
          <w:sz w:val="32"/>
          <w:szCs w:val="32"/>
        </w:rPr>
        <w:t>第四段：归途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云儿逐渐学会控制自己那特殊能力，最终成功地回到了一切始点。那天夜晚，当她站在家园的大门前，看着那些熟悉又陌生的窗户，她的心情既复杂又释然。在这里，她意识到，无论是在哪个时代，无论身处何方，那份被抚养、教育、成长的心灵都是唯一真正值得珍惜的事情。她决定留下来，用自己的经历去帮助那些需要帮助的人，用她的故事去启迪那些迷茫中的灵魂，让更多人知道，即使是在最绝望的时候，也总有一线光明等待我们去探索和拥抱。</w:t>
      </w:r>
      <w:r>
        <w:rPr>
          <w:sz w:val="32"/>
          <w:szCs w:val="32"/>
        </w:rPr>
        <w:t>&lt;/p&gt;&lt;p&gt;&lt;img src="/static-img/98t3_wX5ufhPLh2xQ5qE21DQb7PQXzPEIcOgA-JkTIwAlMUoaEyBCsb0b_h4Npv1UNBvs9BfM8Qhw6AD4mRMjACUxShoTIEKxvRv-Hg2m_Vs6JsvEiPNIPRWwXPq1KzB.jpg"&gt;&lt;/p&gt;&lt;p&gt;</w:t>
      </w:r>
      <w:r>
        <w:rPr>
          <w:sz w:val="32"/>
          <w:szCs w:val="32"/>
        </w:rPr>
        <w:t>结语：遗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这个小村庄里，就有了一个关于“穿越之寡妇难为”的传说。这不仅是一个关于爱情、死亡和再生的小故事，更是一首赞歌，对于所有曾经体验过悲欢离合，却依旧勇敢前行的人们。这就是为什么人们会说，“寡妇难为”，因为即便是面对最残酷命运，我们也可以选择站起，为我们的生活编织新的篇章；我们可以选择记住过去，却不要被它束缚；我们可以选择忘掉痛苦，却不要忘记其中蕴含的教训与成长。</w:t>
      </w:r>
      <w:r>
        <w:rPr>
          <w:sz w:val="32"/>
          <w:szCs w:val="32"/>
        </w:rPr>
        <w:t>&lt;/p&gt;&lt;p&gt;&lt;a href = "/doc/634384-</w:t>
      </w:r>
      <w:r>
        <w:rPr>
          <w:sz w:val="32"/>
          <w:szCs w:val="32"/>
        </w:rPr>
        <w:t>穿越之寡妇难为流落异乡的孤魂与梦回故土的重生</w:t>
      </w:r>
      <w:r>
        <w:rPr>
          <w:sz w:val="32"/>
          <w:szCs w:val="32"/>
        </w:rPr>
        <w:t>.doc" rel="alternate" download="634384-</w:t>
      </w:r>
      <w:r>
        <w:rPr>
          <w:sz w:val="32"/>
          <w:szCs w:val="32"/>
        </w:rPr>
        <w:t>穿越之寡妇难为流落异乡的孤魂与梦回故土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