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伸进我的喉咙里我被老师的脚掌玩弄得神魂颠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玉足伸进我的喉咙里，我被老师的脚掌玩弄得神魂颠倒。记得那天下午，我在教室后面偷偷地看着窗外，阳光透过纱窗洒在我身上。我不经意间听到了一阵轻轻的笑声，那是我们的班主任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。她总是那么严肃和严格，但每当放学后的课堂上，她会变身为一个完全不同的角色。</w:t>
      </w:r>
      <w:r>
        <w:rPr>
          <w:sz w:val="32"/>
          <w:szCs w:val="32"/>
        </w:rPr>
        <w:t>&lt;/p&gt;&lt;p&gt;&lt;img src="/static-img/f865BNSVz-CLrKQ9GTBoTWAIwm2dDk3iU-Ba3PV16492oe0yOnl3hoQTen8X7eBt.jpg"&gt;&lt;/p&gt;&lt;p&gt;</w:t>
      </w:r>
      <w:r>
        <w:rPr>
          <w:sz w:val="32"/>
          <w:szCs w:val="32"/>
        </w:rPr>
        <w:t>她走了进来，一双玉足踏着小碎步，仿佛是在做某种舞蹈。她的眼神中带着一种诱惑和挑逗，她知道自己对我们这些男生有多大的吸引力。而那个瞬间，她决定给我们展示真正的“教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只脚。她把脚放在桌子上，用指甲轻轻地划过木头发出沙沙的声音。这声音在空旷的教室里回荡，使得我感到一股凉意从脊背直射到脑门。我试图保持冷静，却发现自己的心跳变得异常快速。</w:t>
      </w:r>
      <w:r>
        <w:rPr>
          <w:sz w:val="32"/>
          <w:szCs w:val="32"/>
        </w:rPr>
        <w:t>&lt;/p&gt;&lt;p&gt;&lt;img src="/static-img/gzSficDno8V-EaGk0eG8QWAIwm2dDk3iU-Ba3PV164-uIhhckhqIu6cL0g-sO1fgzpUVNbS5MFn54_SLoQr34Q.jpg"&gt;&lt;/p&gt;&lt;p&gt;</w:t>
      </w:r>
      <w:r>
        <w:rPr>
          <w:sz w:val="32"/>
          <w:szCs w:val="32"/>
        </w:rPr>
        <w:t>接着，就是第二只脚。她把另一只脚抬高，然后缓缓地将它伸进我的喉咙里。这个动作本身就已经很敏感了，但是加上她那种自信而又自负的表情，让我几乎无法呼吸。我闭上了眼睛，努力控制住自己，不要表现出任何反抗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感觉到了前所未有的刺激和压力。我不知道这样的体验是否能让人接受，也不知道这样的“教学”方式是否合适。但就在那一刻，我明白了为什么有些人喜欢这种游戏，它提供了一种特殊的心理满足感，无论是好还是坏都是一种极端的情绪体验。</w:t>
      </w:r>
      <w:r>
        <w:rPr>
          <w:sz w:val="32"/>
          <w:szCs w:val="32"/>
        </w:rPr>
        <w:t>&lt;/p&gt;&lt;p&gt;&lt;img src="/static-img/5zRVyvCY9wscnqTWkwi_r2AIwm2dDk3iU-Ba3PV164-uIhhckhqIu6cL0g-sO1fgzpUVNbS5MFn54_SLoQr34Q.jpg"&gt;&lt;/p&gt;&lt;p&gt;</w:t>
      </w:r>
      <w:r>
        <w:rPr>
          <w:sz w:val="32"/>
          <w:szCs w:val="32"/>
        </w:rPr>
        <w:t>随后的一段时间内，每次看到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，都会让我想到那个下午。当时，那个场景，那些感觉，都像是发生在梦境中的情节。但事实证明，那只是现实生活中的一个插曲，而这也成为了我永远难忘的一个回忆。</w:t>
      </w:r>
      <w:r>
        <w:rPr>
          <w:sz w:val="32"/>
          <w:szCs w:val="32"/>
        </w:rPr>
        <w:t>&lt;/p&gt;&lt;p&gt;&lt;a href = "/doc/634375-</w:t>
      </w:r>
      <w:r>
        <w:rPr>
          <w:sz w:val="32"/>
          <w:szCs w:val="32"/>
        </w:rPr>
        <w:t>老师的玉足伸进我的喉咙里我被老师的脚掌玩弄得神魂颠倒</w:t>
      </w:r>
      <w:r>
        <w:rPr>
          <w:sz w:val="32"/>
          <w:szCs w:val="32"/>
        </w:rPr>
        <w:t>.doc" rel="alternate" download="634375-</w:t>
      </w:r>
      <w:r>
        <w:rPr>
          <w:sz w:val="32"/>
          <w:szCs w:val="32"/>
        </w:rPr>
        <w:t>老师的玉足伸进我的喉咙里我被老师的脚掌玩弄得神魂颠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