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家族荣耀与乡土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，农民们生活在一片宁静而又充满挑战的土地上。这里，他们构建了自己的世界，不仅是生存的空间，更是情感和尊严的象征。在这个世界里，有着“一区二区三区”的划分，它不仅是地理上的界限，更是社会关系和权力结构的一种体现。</w:t>
      </w:r>
      <w:r>
        <w:rPr>
          <w:sz w:val="32"/>
          <w:szCs w:val="32"/>
        </w:rPr>
        <w:t>&lt;/p&gt;&lt;p&gt;&lt;img src="/static-img/KlifVZM9391tTpMSymJMyPMo5HjXO9iVVrMmFuy4GJnvVGO-3fTNfVXPh95GqoiA.jpg"&gt;&lt;/p&gt;&lt;p&gt;</w:t>
      </w:r>
      <w:r>
        <w:rPr>
          <w:sz w:val="32"/>
          <w:szCs w:val="32"/>
        </w:rPr>
        <w:t>首先，“一区”指的是村庄内部最为核心、最具代表性的区域，这里居住着村子的主要家庭，即那些拥有较大土地和资源的人家。他们往往被视作村里的领导者，对于公共事务有着话语权，并且承担起维护秩序、解决冲突等责任。在这块区域内，大家庭制度非常普遍，每个家庭都有一定的影响力，并试图通过各种方式来巩固其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二区”则包括了一些边缘地区，这里居住的人们可能没有那么多的地产或资源，但他们对土地的情感依赖同样深厚。这些人的生活节奏相对简单，他们更注重与自然环境的和谐共处，也更加注重集体合作。在这块区域内，人们之间虽然存在一定程度的隔阂，但由于共同面对自然灾害和经济困难，所以他们通常会互相帮助，形成一种紧密的小型社区。</w:t>
      </w:r>
      <w:r>
        <w:rPr>
          <w:sz w:val="32"/>
          <w:szCs w:val="32"/>
        </w:rPr>
        <w:t>&lt;/p&gt;&lt;p&gt;&lt;img src="/static-img/3DRfsExq5D4aTBZKDPQUOfMo5HjXO9iVVrMmFuy4GJklc3Jik6Kn4eLgcR8CtJEsdfWDLQv_m0a7i720vvRUsyVzcmKToqfh4uBxHwK0kSzns4r3G57YRgk-sS3qNc_Q.jpg"&gt;&lt;/p&gt;&lt;p&gt;</w:t>
      </w:r>
      <w:r>
        <w:rPr>
          <w:sz w:val="32"/>
          <w:szCs w:val="32"/>
        </w:rPr>
        <w:t>最后，“三区”则是一些偏远或者因为历史原因而被边缘化的地方。这部分地区的人们往往面临更多困难，比如交通不便、资源匮乏等问题。但即便如此，这里的居民也同样珍视自己所拥有的微小幸福，他们用自己的双手耕种，用心呵护每一寸土地。这里也是许多传统文化习俗得以保留的地方，其中包含了丰富的情感表达，如节日庆典、婚礼仪式等，都成为了连接这一带人民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人伦之所以能够维系至今，是因为它们蕴含了深厚的情感与尊严。而这种尊严并非来源于金钱或物质财富，而是在于对土地、对家族以及对邻里关系中的敬畏与认同。这是一个关于生命价值观念的大讨论，在这里，每个人都是一个不可替代的人，而每个角落都承载着无数故事，每一次风吹草动都可能引发新的传奇。此外，由于地域限制，使得当地文化得以独特发展，如歌舞曲艺等艺术形式，都成了此地居民交流感情的手段，以及展示自我身份的手段。</w:t>
      </w:r>
      <w:r>
        <w:rPr>
          <w:sz w:val="32"/>
          <w:szCs w:val="32"/>
        </w:rPr>
        <w:t>&lt;/p&gt;&lt;p&gt;&lt;img src="/static-img/br68M6UV7ECSExkBq7qAOvMo5HjXO9iVVrMmFuy4GJklc3Jik6Kn4eLgcR8CtJEsdfWDLQv_m0a7i720vvRUsyVzcmKToqfh4uBxHwK0kSzns4r3G57YRgk-sS3qNc_Q.jpg"&gt;&lt;/p&gt;&lt;p&gt;</w:t>
      </w:r>
      <w:r>
        <w:rPr>
          <w:sz w:val="32"/>
          <w:szCs w:val="32"/>
        </w:rPr>
        <w:t>总之，在这个由“一区二区三区”组成的小天地中，无论你身处哪一个位置，你都会发现那里隐藏着真正意义上的温暖与力量——那就是来自亲情、友情以及对于美好生活追求的一切坚持与努力。</w:t>
      </w:r>
      <w:r>
        <w:rPr>
          <w:sz w:val="32"/>
          <w:szCs w:val="32"/>
        </w:rPr>
        <w:t>&lt;/p&gt;&lt;p&gt;&lt;a href = "/doc/634360-</w:t>
      </w:r>
      <w:r>
        <w:rPr>
          <w:sz w:val="32"/>
          <w:szCs w:val="32"/>
        </w:rPr>
        <w:t>农民人伦家族荣耀与乡土情感的交织</w:t>
      </w:r>
      <w:r>
        <w:rPr>
          <w:sz w:val="32"/>
          <w:szCs w:val="32"/>
        </w:rPr>
        <w:t>.doc" rel="alternate" download="634360-</w:t>
      </w:r>
      <w:r>
        <w:rPr>
          <w:sz w:val="32"/>
          <w:szCs w:val="32"/>
        </w:rPr>
        <w:t>农民人伦家族荣耀与乡土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