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我亲眼见证了那片土地的悲剧曾经喧嚣的挖掘场如今已沉默无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了那片土地的悲剧：曾经喧嚣的挖掘场如今已沉默无声。它不再是那些忙碌的人们的工作场所，亦不再是那些机器轰鸣的声音回响的地方。现在，那里只剩下一片寂静和废墟。</w:t>
      </w:r>
      <w:r>
        <w:rPr>
          <w:sz w:val="32"/>
          <w:szCs w:val="32"/>
        </w:rPr>
        <w:t>&lt;/p&gt;&lt;p&gt;&lt;img src="/static-img/oO_8m8KW7Yele7ojua84y3X1gy0L_5tGu4u9tL70VLPvVGO-3fTNfVXPh95GqoiA.jpg"&gt;&lt;/p&gt;&lt;p&gt;</w:t>
      </w:r>
      <w:r>
        <w:rPr>
          <w:sz w:val="32"/>
          <w:szCs w:val="32"/>
        </w:rPr>
        <w:t>记得刚开始时，挖掘场上总是人头攒动，每个人都有自己的任务，都在为着某个共同的目标而努力。那里的声音震耳欲聋，从早到晚从未间断过。日出时分，第一批工人们赶来开启设备；日落时分，最后一班工人们离开后才关掉它们。但随着时间的流逝，一切都发生了变化。</w:t>
      </w:r>
      <w:r>
        <w:rPr>
          <w:sz w:val="32"/>
          <w:szCs w:val="32"/>
        </w:rPr>
        <w:t>&lt;/p&gt;&lt;p&gt;</w:t>
      </w:r>
      <w:r>
        <w:rPr>
          <w:sz w:val="32"/>
          <w:szCs w:val="32"/>
        </w:rPr>
        <w:t>首先是矿石资源逐渐枯竭。当地政府宣布停止所有采矿活动，那些曾经勤勉工作的人们不得不离职或转行寻找新生活。这座城市在失去了这个支柱产业之后，不知何去何从。商店关闭、企业倒闭，最终连一些小摊贩也纷纷散去，只留下空荡荡的一片荒凉。</w:t>
      </w:r>
      <w:r>
        <w:rPr>
          <w:sz w:val="32"/>
          <w:szCs w:val="32"/>
        </w:rPr>
        <w:t>&lt;/p&gt;&lt;p&gt;&lt;img src="/static-img/TL73OzX3VZBTquUDj4L-vnX1gy0L_5tGu4u9tL70VLP99-Fn3Rxa-ulvtwR0tXrn8yjkeNc72JVWsyYW7LgYmSVzcmKToqfh4uBxHwK0kSzns4r3G57YRgk-sS3qNc_Q.jpg"&gt;&lt;/p&gt;&lt;p&gt;</w:t>
      </w:r>
      <w:r>
        <w:rPr>
          <w:sz w:val="32"/>
          <w:szCs w:val="32"/>
        </w:rPr>
        <w:t>随之而来的是环境问题。一段时间内没有维护，这些巨大的机械设备慢慢生锈，被自然界侵蚀。在雨季，它们成了积水池，在干季则成了一片灰尘海洋。而那些曾经穿梭于此的小路，如今被杂草覆盖，仿佛历史上的痕迹被大自然吞噬。</w:t>
      </w:r>
      <w:r>
        <w:rPr>
          <w:sz w:val="32"/>
          <w:szCs w:val="32"/>
        </w:rPr>
        <w:t>&lt;/p&gt;&lt;p&gt;</w:t>
      </w:r>
      <w:r>
        <w:rPr>
          <w:sz w:val="32"/>
          <w:szCs w:val="32"/>
        </w:rPr>
        <w:t>我每次经过那里，都会停下来想象当年那个繁华景象。我想起那些勇敢前行的人，他们为了梦想和金钱，一天天辛勤劳作。而现在，我只能看到他们遗留下的故事——一个沉没的挖掘场，是对过去岁月最好的纪念，也是我心中永远的一个痛点。</w:t>
      </w:r>
      <w:r>
        <w:rPr>
          <w:sz w:val="32"/>
          <w:szCs w:val="32"/>
        </w:rPr>
        <w:t>&lt;/p&gt;&lt;p&gt;&lt;img src="/static-img/6UG6D9ykXORsQmITPRTzyHX1gy0L_5tGu4u9tL70VLP99-Fn3Rxa-ulvtwR0tXrn8yjkeNc72JVWsyYW7LgYmSVzcmKToqfh4uBxHwK0kSzns4r3G57YRgk-sS3qNc_Q.jpg"&gt;&lt;/p&gt;&lt;p&gt;&lt;a href = "/doc/634348-</w:t>
      </w:r>
      <w:r>
        <w:rPr>
          <w:sz w:val="32"/>
          <w:szCs w:val="32"/>
        </w:rPr>
        <w:t>沉没的挖掘场我亲眼见证了那片土地的悲剧曾经喧嚣的挖掘场如今已沉默无声</w:t>
      </w:r>
      <w:r>
        <w:rPr>
          <w:sz w:val="32"/>
          <w:szCs w:val="32"/>
        </w:rPr>
        <w:t>.doc" rel="alternate" download="634348-</w:t>
      </w:r>
      <w:r>
        <w:rPr>
          <w:sz w:val="32"/>
          <w:szCs w:val="32"/>
        </w:rPr>
        <w:t>沉没的挖掘场我亲眼见证了那片土地的悲剧曾经喧嚣的挖掘场如今已沉默无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