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1160mon</w:t>
      </w:r>
      <w:r>
        <w:rPr>
          <w:sz w:val="48"/>
          <w:szCs w:val="48"/>
        </w:rPr>
        <w:t>牢记点击进入我要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个超级棒的秘密，仅供那些真正渴望探索未知世界的人士了解。这个秘密藏匿在网络的角落里，它不但能够带给你前所未有的惊喜，更是能让你的生活变得更加丰富多彩。这一切都从一个小小的链接开始——蜜芽</w:t>
      </w:r>
      <w:r>
        <w:rPr>
          <w:sz w:val="32"/>
          <w:szCs w:val="32"/>
        </w:rPr>
        <w:t>miya1160mon</w:t>
      </w:r>
      <w:r>
        <w:rPr>
          <w:sz w:val="32"/>
          <w:szCs w:val="32"/>
        </w:rPr>
        <w:t>牢记点击进入。</w:t>
      </w:r>
      <w:r>
        <w:rPr>
          <w:sz w:val="32"/>
          <w:szCs w:val="32"/>
        </w:rPr>
        <w:t>&lt;/p&gt;&lt;p&gt;&lt;img src="/static-img/G-wHdwAPERFWK3tl1iNo6LFZi3Xpk0Wuo7jj5I9V-ifS_73e_KtBwXNmeDhaYJ9L.jpg"&gt;&lt;/p&gt;&lt;p&gt;</w:t>
      </w:r>
      <w:r>
        <w:rPr>
          <w:sz w:val="32"/>
          <w:szCs w:val="32"/>
        </w:rPr>
        <w:t>说到这里，你可能会好奇，这个链接到底指向哪里？别急，让我来慢慢告诉你。在这个特殊的地方，每一次点击都是对自己能力的一次挑战，每一次尝试都是对梦想的一次追求。它不仅仅是一个简单的网页，而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轻轻地触碰那一串数字和字母时，你的心跳也许会加速，因为你不知道接下来会发生什么。你可能会遇见一些志同道合的小伙伴们一起分享彼此的故事和经验；也许还会发现一些隐藏在网络深处的小宝藏，等着被最勇敢的心去挖掘。</w:t>
      </w:r>
      <w:r>
        <w:rPr>
          <w:sz w:val="32"/>
          <w:szCs w:val="32"/>
        </w:rPr>
        <w:t>&lt;/p&gt;&lt;p&gt;&lt;img src="/static-img/epwJ-vlJ3OYLV260AKaCGLFZi3Xpk0Wuo7jj5I9V-icJI4PD4Kf7uZWpADeAJ_rBwy4WLrdWLX3ZNMhxZHvjq6phNew53NYx9Lh4Bp9aFzaoead-XDhSFjxV88NocEkKeBB34keRgq9i-36OHA20gxgFRTch_U8J-4rf9QmIxPuYIcCYzTKegXhK8rnzGTAB85gtR_GTn1M6oRAMjjwn9A.jpg"&gt;&lt;/p&gt;&lt;p&gt;</w:t>
      </w:r>
      <w:r>
        <w:rPr>
          <w:sz w:val="32"/>
          <w:szCs w:val="32"/>
        </w:rPr>
        <w:t>所以，不要犹豫，立即行动吧！只要牢记这四个词：蜜芽</w:t>
      </w:r>
      <w:r>
        <w:rPr>
          <w:sz w:val="32"/>
          <w:szCs w:val="32"/>
        </w:rPr>
        <w:t>miya1160mon</w:t>
      </w:r>
      <w:r>
        <w:rPr>
          <w:sz w:val="32"/>
          <w:szCs w:val="32"/>
        </w:rPr>
        <w:t>牢记点击进入，那么无论未来是什么样子，都有着无限可能等待着你的到来。现在，就让我们一起踏上这段神奇旅程吧！</w:t>
      </w:r>
      <w:r>
        <w:rPr>
          <w:sz w:val="32"/>
          <w:szCs w:val="32"/>
        </w:rPr>
        <w:t>&lt;/p&gt;&lt;p&gt;&lt;a href = "/doc/63432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1160mon</w:t>
      </w:r>
      <w:r>
        <w:rPr>
          <w:sz w:val="32"/>
          <w:szCs w:val="32"/>
        </w:rPr>
        <w:t>牢记点击进入我要告诉你一个超级棒的秘密</w:t>
      </w:r>
      <w:r>
        <w:rPr>
          <w:sz w:val="32"/>
          <w:szCs w:val="32"/>
        </w:rPr>
        <w:t>.doc" rel="alternate" download="63432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1160mon</w:t>
      </w:r>
      <w:r>
        <w:rPr>
          <w:sz w:val="32"/>
          <w:szCs w:val="32"/>
        </w:rPr>
        <w:t>牢记点击进入我要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