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类是如何交匹配的我是怎么遇到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在寻找那个最适合自己的人。我们可能会通过各种方式尝试去找到那个人，比如通过工作、兴趣爱好或者是偶然的相遇。在这里，我要讲述的是我是怎么遇到你的人，以及人类是如何交匹配的。</w:t>
      </w:r>
      <w:r>
        <w:rPr>
          <w:sz w:val="32"/>
          <w:szCs w:val="32"/>
        </w:rPr>
        <w:t>&lt;/p&gt;&lt;p&gt;&lt;img src="/static-img/9yVBHA_39zefQhum2h5jYMOI42VTYKTVegl91ba7dz9QwvB-m5hJsbCiPxz3kfzb.jpg"&gt;&lt;/p&gt;&lt;p&gt;</w:t>
      </w:r>
      <w:r>
        <w:rPr>
          <w:sz w:val="32"/>
          <w:szCs w:val="32"/>
        </w:rPr>
        <w:t>记得那是一个阳光明媚的周末，我和朋友们决定去附近的一个公园散步。那时候，手机还没有那么普及，所以我们的社交圈还是比较小的。突然间，一阵风吹过，我们看到了一个女孩，她不小心从一棵树上摘下了一个落叶。她脸红了起来，但她并没有因为这点小事而生气，而是微笑着对旁边的小男孩说：“谢谢你的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我和我的朋友都被感动了。那女孩不仅温柔，而且有着一种特别的魅力。我开始想知道更多关于她的信息。我悄悰地问身边的人，如果他们认识她的话。但直到离开公园后，那个女孩已经成为了一种遥不可及的存在。</w:t>
      </w:r>
      <w:r>
        <w:rPr>
          <w:sz w:val="32"/>
          <w:szCs w:val="32"/>
        </w:rPr>
        <w:t>&lt;/p&gt;&lt;p&gt;&lt;img src="/static-img/TT8O--i4qfieyJyKxG_SOsOI42VTYKTVegl91ba7dz-CXQ_RLOsCPNjFK1zQDNKBdfWDLQv_m0a7i720vvRUsyVzcmKToqfh4uBxHwK0kSzns4r3G57YRgk-sS3qNc_Q.jpg"&gt;&lt;/p&gt;&lt;p&gt;</w:t>
      </w:r>
      <w:r>
        <w:rPr>
          <w:sz w:val="32"/>
          <w:szCs w:val="32"/>
        </w:rPr>
        <w:t>几天后，我在网吧偶然发现了一条帖子，上面提到了“人缘”这个词。这让我想到那个女孩，她虽然只是一个素未谋面的陌生人，但是我却能感觉到她的善良和真诚。这时，我突然明白了什么：人类之所以能够交匹配，是因为我们每个人都有自己的光芒，只要我们愿意去寻找，就一定能找到属于自己的那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我一直在思考如何与她再次相见。我意识到，要想真正地理解一个人，我们需要多了解一些关于他的信息。不断地思考之后，有一次我决定做出改变。我开始积极参与社区活动，这样或许可以让我们再次相遇。</w:t>
      </w:r>
      <w:r>
        <w:rPr>
          <w:sz w:val="32"/>
          <w:szCs w:val="32"/>
        </w:rPr>
        <w:t>&lt;/p&gt;&lt;p&gt;&lt;img src="/static-img/k4xcPGmPULqSntmKDqkxoMOI42VTYKTVegl91ba7dz-CXQ_RLOsCPNjFK1zQDNKBdfWDLQv_m0a7i720vvRUsyVzcmKToqfh4uBxHwK0kSzns4r3G57YRgk-sS3qNc_Q.jpg"&gt;&lt;/p&gt;&lt;p&gt;</w:t>
      </w:r>
      <w:r>
        <w:rPr>
          <w:sz w:val="32"/>
          <w:szCs w:val="32"/>
        </w:rPr>
        <w:t>终于有一天，在一次慈善捐赠活动中，我们又见面了。她正是我之前所说的那个女孩子。而且，她也感受到了我的改变，并且欣赏了我的努力。当时刻来临的时候，我们之间自然而然就产生了一种联系，好像整个世界都为此而停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是怎么遇到你的人，也正是我对于人类交匹配过程的一些体会。无论是在什么样的环境中，无论是什么样的契机，都有可能触发两个人之间深层次的情感联系。而这种连接，不仅仅是一场浪漫故事，更是一种生命共同体化的心理状态，它源于对他人的理解与尊重，从而实现自我价值最大化，同时也为社会带来了更大的美好。</w:t>
      </w:r>
      <w:r>
        <w:rPr>
          <w:sz w:val="32"/>
          <w:szCs w:val="32"/>
        </w:rPr>
        <w:t>&lt;/p&gt;&lt;p&gt;&lt;img src="/static-img/MYgkNhk7IZX29KxoFc6168OI42VTYKTVegl91ba7dz-CXQ_RLOsCPNjFK1zQDNKBdfWDLQv_m0a7i720vvRUsyVzcmKToqfh4uBxHwK0kSzns4r3G57YRgk-sS3qNc_Q.jpg"&gt;&lt;/p&gt;&lt;p&gt;&lt;a href = "/doc/634305-</w:t>
      </w:r>
      <w:r>
        <w:rPr>
          <w:sz w:val="32"/>
          <w:szCs w:val="32"/>
        </w:rPr>
        <w:t>人类是如何交匹配的我是怎么遇到你的人</w:t>
      </w:r>
      <w:r>
        <w:rPr>
          <w:sz w:val="32"/>
          <w:szCs w:val="32"/>
        </w:rPr>
        <w:t>.doc" rel="alternate" download="634305-</w:t>
      </w:r>
      <w:r>
        <w:rPr>
          <w:sz w:val="32"/>
          <w:szCs w:val="32"/>
        </w:rPr>
        <w:t>人类是如何交匹配的我是怎么遇到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