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空庭寂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春日佳境中的孤独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佳境中的孤独花园</w:t>
      </w:r>
      <w:r>
        <w:rPr>
          <w:sz w:val="32"/>
          <w:szCs w:val="32"/>
        </w:rPr>
        <w:t>&lt;/p&gt;&lt;p&gt;&lt;img src="/static-img/dRO8G0y80pLYWVSE7z863rVQlvjZ68MQVNgc-G5MNdlHkMAlSqpIP_pZaKYVWm3M.jpg"&gt;&lt;/p&gt;&lt;p&gt;</w:t>
      </w:r>
      <w:r>
        <w:rPr>
          <w:sz w:val="32"/>
          <w:szCs w:val="32"/>
        </w:rPr>
        <w:t>在这寂寞空庭春欲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背景下，我们可以想象一幅美丽而又带有几分忧郁的画面。花园里，满是早已绽放的鲜花，却没有人来欣赏它们；树木间，清风轻拂过落叶的声音，是唯一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里会如此寂静？</w:t>
      </w:r>
      <w:r>
        <w:rPr>
          <w:sz w:val="32"/>
          <w:szCs w:val="32"/>
        </w:rPr>
        <w:t>&lt;/p&gt;&lt;p&gt;&lt;img src="/static-img/tiiiwNMySHvmHLbHuQuVhLVQlvjZ68MQVNgc-G5MNdkQhMMYrwsfeSPI65rDsVsO4wslcCUd0t7NUeonYyZS-lNhRnzeiR_y2Edt4ubGcGlWAwwU85CP2FRvLp75trxrOggj0WWLdaOgzhjaAuTZJreg3_4P_sKF4-7nacM0o6Cm68sUq1PuIveZG8wSDrI2t0s5EhbEdOmCHhymJGyXl4GX1yRVs72hoZdVg19zgog.jpg"&gt;&lt;/p&gt;&lt;p&gt;</w:t>
      </w:r>
      <w:r>
        <w:rPr>
          <w:sz w:val="32"/>
          <w:szCs w:val="32"/>
        </w:rPr>
        <w:t>在这个宁静而又有些悲伤的情景中，我们似乎能感受到主人公的心情。他们可能是一个文学作品中的角色，或许是一个真实生活中的孤独者。在这里，他们找到了一个安静的地方来思考和沉思，用自己的文字将内心深处的情感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的一个人？</w:t>
      </w:r>
      <w:r>
        <w:rPr>
          <w:sz w:val="32"/>
          <w:szCs w:val="32"/>
        </w:rPr>
        <w:t>&lt;/p&gt;&lt;p&gt;&lt;img src="/static-img/-h2wCoMvfTlOPTpQJkP1crVQlvjZ68MQVNgc-G5MNdkQhMMYrwsfeSPI65rDsVsO4wslcCUd0t7NUeonYyZS-lNhRnzeiR_y2Edt4ubGcGlWAwwU85CP2FRvLp75trxrOggj0WWLdaOgzhjaAuTZJreg3_4P_sKF4-7nacM0o6Cm68sUq1PuIveZG8wSDrI2t0s5EhbEdOmCHhymJGyXl4GX1yRVs72hoZdVg19zgog.jpg"&gt;&lt;/p&gt;&lt;p&gt;</w:t>
      </w:r>
      <w:r>
        <w:rPr>
          <w:sz w:val="32"/>
          <w:szCs w:val="32"/>
        </w:rPr>
        <w:t>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是一个书呆子，一位对自然充满热爱却又不善社交的人。他们喜欢在这样的时刻，坐在花园里，与大自然进行对话，用笔墨记录下每一个细节，无论是阳光下的影子还是月光下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文字是否能够让我们感同身受？</w:t>
      </w:r>
      <w:r>
        <w:rPr>
          <w:sz w:val="32"/>
          <w:szCs w:val="32"/>
        </w:rPr>
        <w:t>&lt;/p&gt;&lt;p&gt;&lt;img src="/static-img/d54I4KtpS6DHlpHaYWxtXrVQlvjZ68MQVNgc-G5MNdkQhMMYrwsfeSPI65rDsVsO4wslcCUd0t7NUeonYyZS-lNhRnzeiR_y2Edt4ubGcGlWAwwU85CP2FRvLp75trxrOggj0WWLdaOgzhjaAuTZJreg3_4P_sKF4-7nacM0o6Cm68sUq1PuIveZG8wSDrI2t0s5EhbEdOmCHhymJGyXl4GX1yRVs72hoZdVg19zgog.jpg"&gt;&lt;/p&gt;&lt;p&gt;</w:t>
      </w:r>
      <w:r>
        <w:rPr>
          <w:sz w:val="32"/>
          <w:szCs w:val="32"/>
        </w:rPr>
        <w:t>当我们阅读到“寂寞空庭春欲晚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不知不觉中，也被带入了那个人物的世界。在那里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用最纯真的眼神看待这个世界，用最真挚的话语表达自己内心深处的一切。这是一种无法言喻的情感传递，它超越了语言的界限，只能通过读者自己的体验去理解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文字是否能够让你也成为那座无声的旁观者？</w:t>
      </w:r>
      <w:r>
        <w:rPr>
          <w:sz w:val="32"/>
          <w:szCs w:val="32"/>
        </w:rPr>
        <w:t>&lt;/p&gt;&lt;p&gt;&lt;img src="/static-img/fj6UeQwbKKFfZ5UoHr65wrVQlvjZ68MQVNgc-G5MNdkQhMMYrwsfeSPI65rDsVsO4wslcCUd0t7NUeonYyZS-lNhRnzeiR_y2Edt4ubGcGlWAwwU85CP2FRvLp75trxrOggj0WWLdaOgzhjaAuTZJreg3_4P_sKF4-7nacM0o6Cm68sUq1PuIveZG8wSDrI2t0s5EhbEdOmCHhymJGyXl4GX1yRVs72hoZdVg19zgog.jpg"&gt;&lt;/p&gt;&lt;p&gt;</w:t>
      </w:r>
      <w:r>
        <w:rPr>
          <w:sz w:val="32"/>
          <w:szCs w:val="32"/>
        </w:rPr>
        <w:t>走进这座由“寂寞空庭春欲晚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构成的小小世界，每个字都是作者的心血，每句诗词都蕴含着深远的情感。即便是在这样一个虚拟空间，你也能感觉到一种与众不同的气息，那是一种既美丽又有点哀愁、既温暖又有点冷漠、既温馨又有点凄凉的复杂情绪，它们交织在一起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故事会如何结束？</w:t>
      </w:r>
      <w:r>
        <w:rPr>
          <w:sz w:val="32"/>
          <w:szCs w:val="32"/>
        </w:rPr>
        <w:t>&lt;/p&gt;&lt;p&gt;&lt;a href = "/doc/634295-</w:t>
      </w:r>
      <w:r>
        <w:rPr>
          <w:sz w:val="32"/>
          <w:szCs w:val="32"/>
        </w:rPr>
        <w:t>春意盎然空庭寂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春日佳境中的孤独花园</w:t>
      </w:r>
      <w:r>
        <w:rPr>
          <w:sz w:val="32"/>
          <w:szCs w:val="32"/>
        </w:rPr>
        <w:t>.doc" rel="alternate" download="634295-</w:t>
      </w:r>
      <w:r>
        <w:rPr>
          <w:sz w:val="32"/>
          <w:szCs w:val="32"/>
        </w:rPr>
        <w:t>春意盎然空庭寂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春日佳境中的孤独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