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为何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周扶妖深邃的文化背后隐藏的社会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禁忌为何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扶妖》这本书中，作者深入探讨了人类社会中的各种禁忌。这些禁忌似乎是自然而然存在的，但它们背后却隐藏着复杂的文化和历史背景。</w:t>
      </w:r>
      <w:r>
        <w:rPr>
          <w:sz w:val="32"/>
          <w:szCs w:val="32"/>
        </w:rPr>
        <w:t>&lt;/p&gt;&lt;p&gt;&lt;img src="/static-img/TFncAUS9vesRz3Xu7-oC-g.jpg"&gt;&lt;/p&gt;&lt;p&gt;</w:t>
      </w:r>
      <w:r>
        <w:rPr>
          <w:sz w:val="32"/>
          <w:szCs w:val="32"/>
        </w:rPr>
        <w:t>文化与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社会都有自己的一套规则，这些规则构成了社会秩序。然而，不同的文化和习俗给出了不同的答案。当我们试图理解一个新环境时，我们常常会遇到一些不明白的事情，比如为什么有些行为在这里被视为不礼貌，而在另一个地方可能是最基本的人际交往方式？这些都是由传统、信仰和历史决定的。</w:t>
      </w:r>
      <w:r>
        <w:rPr>
          <w:sz w:val="32"/>
          <w:szCs w:val="32"/>
        </w:rPr>
        <w:t>&lt;/p&gt;&lt;p&gt;&lt;img src="/static-img/gnCPe7oVqSaakmfvbkHn0A.jpg"&gt;&lt;/p&gt;&lt;p&gt;</w:t>
      </w:r>
      <w:r>
        <w:rPr>
          <w:sz w:val="32"/>
          <w:szCs w:val="32"/>
        </w:rPr>
        <w:t>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对很多人来说是一种力量，它能引导人们做出正确选择。但是在不同的宗教中，有些行为可能被禁止或鼓励。这一点体现了不同宗教对于世界观念和道德标准上的差异。例如，在某些基督徒看来，吃肉类食品是对神的亵渎，而在其他文化中，肉食甚至是庆祝仪式不可或缺的一部分。</w:t>
      </w:r>
      <w:r>
        <w:rPr>
          <w:sz w:val="32"/>
          <w:szCs w:val="32"/>
        </w:rPr>
        <w:t>&lt;/p&gt;&lt;p&gt;&lt;img src="/static-img/dG5N8GWiXzTfa5WEuQKVMw.jpg"&gt;&lt;/p&gt;&lt;p&gt;</w:t>
      </w:r>
      <w:r>
        <w:rPr>
          <w:sz w:val="32"/>
          <w:szCs w:val="32"/>
        </w:rPr>
        <w:t>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禁忌也是人们内心恐惧的一个反映。比如，对于某些性别角色或者性取向，有的人可能因为内心的不安而产生排斥感。在这样的情况下，他们会将自己的恐惧转化为对外界世界的一种拒绝，从而形成了一种自我保护的心理防线。</w:t>
      </w:r>
      <w:r>
        <w:rPr>
          <w:sz w:val="32"/>
          <w:szCs w:val="32"/>
        </w:rPr>
        <w:t>&lt;/p&gt;&lt;p&gt;&lt;img src="/static-img/5QmtRt69Coe-4Nl85XC4fQ.jpeg"&gt;&lt;/p&gt;&lt;p&gt;</w:t>
      </w:r>
      <w:r>
        <w:rPr>
          <w:sz w:val="32"/>
          <w:szCs w:val="32"/>
        </w:rPr>
        <w:t>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化和心理层面，还有法律法规也制定了许多规定，以维护社会秩序。在现代社会里，这样的规范非常明确，比如交通法、刑法等。而且随着时代变迁，这些规定也会不断更新以适应新的需求和挑战。</w:t>
      </w:r>
      <w:r>
        <w:rPr>
          <w:sz w:val="32"/>
          <w:szCs w:val="32"/>
        </w:rPr>
        <w:t>&lt;/p&gt;&lt;p&gt;&lt;img src="/static-img/xOklSmEVstnCHcGp9ZCH7Q.jpg"&gt;&lt;/p&gt;&lt;p&gt;</w:t>
      </w:r>
      <w:r>
        <w:rPr>
          <w:sz w:val="32"/>
          <w:szCs w:val="32"/>
        </w:rPr>
        <w:t>个人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个人自由时，我们经常提及的是那些超越特定环境限制之外的情感表达。而责任呢，则需要根据具体情境进行判断。在处理这个问题时，每个人都必须平衡自己的欲望与他人的需求，以及如何通过合理的手段实现这一点。这是一个持续变化的问题，因为它涉及到了道德判断以及价值观念的大量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加深，以及信息技术快速发展，对于“什么是不可以”的定义也正在发生变化。不少专家认为，将来的人们将更加开放地接受多样性，并寻求一种更包容性的生活方式。但同时，也有人担心这种放松可能导致原有的结构崩溃，从而带来了新的挑战。这一过程需要全人类共同努力，以找到适应新时代要求的最佳路径。</w:t>
      </w:r>
      <w:r>
        <w:rPr>
          <w:sz w:val="32"/>
          <w:szCs w:val="32"/>
        </w:rPr>
        <w:t>&lt;/p&gt;&lt;p&gt;&lt;a href = "/doc/634287-</w:t>
      </w:r>
      <w:r>
        <w:rPr>
          <w:sz w:val="32"/>
          <w:szCs w:val="32"/>
        </w:rPr>
        <w:t>禁忌为何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扶妖深邃的文化背后隐藏的社会规则</w:t>
      </w:r>
      <w:r>
        <w:rPr>
          <w:sz w:val="32"/>
          <w:szCs w:val="32"/>
        </w:rPr>
        <w:t>.doc" rel="alternate" download="634287-</w:t>
      </w:r>
      <w:r>
        <w:rPr>
          <w:sz w:val="32"/>
          <w:szCs w:val="32"/>
        </w:rPr>
        <w:t>禁忌为何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扶妖深邃的文化背后隐藏的社会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