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关怀他给的实在太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时候会遇到这样的人，他总是无微不至地照顾着我们，无论是大事小情，都能在第一时间给予帮助。这样的关怀虽然让人感动，但有时候也会感到压力，因为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yjrXqsAjhVoDKg_OPIi0jjjNrEY2S0qh9czNfhK9XPGhiBQQofj_ar5NViHVXNE.jpg"&gt;&lt;/p&gt;&lt;p&gt;</w:t>
      </w:r>
      <w:r>
        <w:rPr>
          <w:sz w:val="32"/>
          <w:szCs w:val="32"/>
        </w:rPr>
        <w:t>不断的提醒和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朋友总是在你需要的时候，通过各种方式提醒你不要放弃，不管是电话、短信还是社交媒体上的留言。他总是在关键时刻发来一条信息，让你知道自己不是孤单一人，有人在后面支持着。你可能会觉得他的每一次提醒都像是催促，你无法做出决定，但他的坚持让你的内心深处产生了一股力量，使得你开始重新审视自己的选择。</w:t>
      </w:r>
      <w:r>
        <w:rPr>
          <w:sz w:val="32"/>
          <w:szCs w:val="32"/>
        </w:rPr>
        <w:t>&lt;/p&gt;&lt;p&gt;&lt;img src="/static-img/BVWOGDYQ0jFzuur8r0-mcDjjNrEY2S0qh9czNfhK9XMFWFXA3h8tQroz_Rh7ikVoEtlB1kZ-RGAk4czVythSEBEG8VkTJUUlno0SY7RxpDFUEuVWIiz6ZfqmJT8GFJzXSsLqUQIHe32-wUldcsUfJwaxBZAVEejArxRKdQ6x2jHyEX950p8BSQ_eYawuyKrwgi_tgx2ZK2949Hig1p0dCQ.png"&gt;&lt;/p&gt;&lt;p&gt;</w:t>
      </w:r>
      <w:r>
        <w:rPr>
          <w:sz w:val="32"/>
          <w:szCs w:val="32"/>
        </w:rPr>
        <w:t>无私的物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仅是一个精神上的支柱，在物质上也是如此。当你遇到经济困难或者其他突如其来的问题时，他总能迅速伸出援手，无论是一笔钱财，还是直接解决问题的手段。他从来不会问为什么，只要看到你的需求，就立刻行动起来。这份无私奉献让很多人对这个世界充满了希望，也让人们认识到了真诚友情所带来的力量。</w:t>
      </w:r>
      <w:r>
        <w:rPr>
          <w:sz w:val="32"/>
          <w:szCs w:val="32"/>
        </w:rPr>
        <w:t>&lt;/p&gt;&lt;p&gt;&lt;img src="/static-img/Xwan8_q_7xAOfVyPEQfmnDjjNrEY2S0qh9czNfhK9XMFWFXA3h8tQroz_Rh7ikVoEtlB1kZ-RGAk4czVythSEBEG8VkTJUUlno0SY7RxpDFUEuVWIiz6ZfqmJT8GFJzXSsLqUQIHe32-wUldcsUfJwaxBZAVEejArxRKdQ6x2jHyEX950p8BSQ_eYawuyKrwgi_tgx2ZK2949Hig1p0dCQ.png"&gt;&lt;/p&gt;&lt;p&gt;</w:t>
      </w:r>
      <w:r>
        <w:rPr>
          <w:sz w:val="32"/>
          <w:szCs w:val="32"/>
        </w:rPr>
        <w:t>时刻准备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朋友似乎有一种预知未来的能力，每当你即将陷入困境之中，他就像风一样悄然出现，把危机化作机遇。他的耐心和智慧使得每一次危机都是转折点，而不是绝路。在这样的情况下，你只能感激地告诉他：“谢谢，我真的很需要。”</w:t>
      </w:r>
      <w:r>
        <w:rPr>
          <w:sz w:val="32"/>
          <w:szCs w:val="32"/>
        </w:rPr>
        <w:t>&lt;/p&gt;&lt;p&gt;&lt;img src="/static-img/uV4zVZJhKWH9emNkf0YiKzjjNrEY2S0qh9czNfhK9XMFWFXA3h8tQroz_Rh7ikVoEtlB1kZ-RGAk4czVythSEBEG8VkTJUUlno0SY7RxpDFUEuVWIiz6ZfqmJT8GFJzXSsLqUQIHe32-wUldcsUfJwaxBZAVEejArxRKdQ6x2jHyEX950p8BSQ_eYawuyKrwgi_tgx2ZK2949Hig1p0dCQ.png"&gt;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上遇到的难题，这个朋友也随时准备帮忙。他把自己丰富的知识和宝贵的经验分赠于身边的人，以此来帮助他们避免重蹈覆辙或更快地达成目标。尽管他并非专家，但他的直觉常常准确无误，让许多人的决策受益匪浅。</w:t>
      </w:r>
      <w:r>
        <w:rPr>
          <w:sz w:val="32"/>
          <w:szCs w:val="32"/>
        </w:rPr>
        <w:t>&lt;/p&gt;&lt;p&gt;&lt;img src="/static-img/laE4pR-fK2lvczoTCTpUvzjjNrEY2S0qh9czNfhK9XMFWFXA3h8tQroz_Rh7ikVoEtlB1kZ-RGAk4czVythSEBEG8VkTJUUlno0SY7RxpDFUEuVWIiz6ZfqmJT8GFJzXSsLqUQIHe32-wUldcsUfJwaxBZAVEejArxRKdQ6x2jHyEX950p8BSQ_eYawuyKrwgi_tgx2ZK2949Hig1p0dCQ.png"&gt;&lt;/p&gt;&lt;p&gt;</w:t>
      </w:r>
      <w:r>
        <w:rPr>
          <w:sz w:val="32"/>
          <w:szCs w:val="32"/>
        </w:rPr>
        <w:t>乐于助人的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日常生活中，当见到别人为一些琐事苦恼时，这个朋友同样表现出了极高的情操。他愿意停下来，用自己的实际行动去帮助别人，比如买票帮忙，或是简单的一句安慰的话语。这种积极向上的态度传递出去，让周围的人都感觉到了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保持耐心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即使面对不断变化的情况和复杂的情绪波动，这位朋友仍然能够保持冷静，从不急躁也不失望。他用宽容的心态包容所有事情，哪怕再次被拒绝也不气馁。这份稳定的存在仿佛是一盏灯塔，为迷茫中的旅者指引方向，并且提供力量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这种过分关怀也可能成为一种负担。虽然它可以带来巨大的幸福感，但如果持续下去，对方可能会感到窒息甚至压抑，因为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所以，我们应该学会如何回应这些善意，以及如何平衡接受而又保留自我独立性。这份挑战对于建立一个健康而平衡的人际关系来说，是非常重要的一个课题。</w:t>
      </w:r>
      <w:r>
        <w:rPr>
          <w:sz w:val="32"/>
          <w:szCs w:val="32"/>
        </w:rPr>
        <w:t>&lt;/p&gt;&lt;p&gt;&lt;a href = "/doc/634277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.doc" rel="alternate" download="634277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