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意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代价与意义探索</w:t>
      </w:r>
      <w:r>
        <w:rPr>
          <w:sz w:val="32"/>
          <w:szCs w:val="32"/>
        </w:rPr>
        <w:t>&lt;/p&gt;&lt;p&gt;&lt;img src="/static-img/qeTT9Wn2mwEli7OhIJ_xCqT-AvTGO5zjlNODCOqDElrVGR2GVkHVhDlmDY8SCYEV.jpg"&gt;&lt;/p&gt;&lt;p&gt;</w:t>
      </w:r>
      <w:r>
        <w:rPr>
          <w:sz w:val="32"/>
          <w:szCs w:val="32"/>
        </w:rPr>
        <w:t>美丽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渴望成为焦点。他们投入大量时间和精力去保持自己的外表，这种追求不仅限于年轻人。从化妆到健身，从服装搭配到皮肤护理，每一位想要拥有美貌的人都在付出着代价。</w:t>
      </w:r>
      <w:r>
        <w:rPr>
          <w:sz w:val="32"/>
          <w:szCs w:val="32"/>
        </w:rPr>
        <w:t>&lt;/p&gt;&lt;p&gt;&lt;img src="/static-img/iKWrObhwKQdGttc6U--bYqT-AvTGO5zjlNODCOqDElo1ii-yfT1SmBSJQ6fKc14AtOKowRo0H6sCszj7gGmTpP93AFKfvcpQHOQurUUdUOioxjxxObfrmu6h6W1bW283R5AGcYv2jZ15KLrNu3i-Fir0MUW87WarAE2KFL8beyXZKtoBdmETm0SzpEj5b_ewIcXmidjEpiF5rQbUQtZRcw.jpg"&gt;&lt;/p&gt;&lt;p&gt;</w:t>
      </w:r>
      <w:r>
        <w:rPr>
          <w:sz w:val="32"/>
          <w:szCs w:val="32"/>
        </w:rPr>
        <w:t>外表之下的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外观往往是他或她的第一印象。有了吸引人的外表，可以增强个人的自信心，使得沟通更为顺畅。当一个人对自己的容貌感到满意时，他们更愿意接触新事物，尝试新的生活方式，这种积极的心态对于个人成长至关重要。</w:t>
      </w:r>
      <w:r>
        <w:rPr>
          <w:sz w:val="32"/>
          <w:szCs w:val="32"/>
        </w:rPr>
        <w:t>&lt;/p&gt;&lt;p&gt;&lt;img src="/static-img/KgKg_qjRnnxYp6moPEQM9aT-AvTGO5zjlNODCOqDElo1ii-yfT1SmBSJQ6fKc14AtOKowRo0H6sCszj7gGmTpP93AFKfvcpQHOQurUUdUOioxjxxObfrmu6h6W1bW283R5AGcYv2jZ15KLrNu3i-Fir0MUW87WarAE2KFL8beyXZKtoBdmETm0SzpEj5b_ewIcXmidjEpiF5rQbUQtZRcw.jpg"&gt;&lt;/p&gt;&lt;p&gt;</w:t>
      </w:r>
      <w:r>
        <w:rPr>
          <w:sz w:val="32"/>
          <w:szCs w:val="32"/>
        </w:rPr>
        <w:t>社交中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美丽可以带来无数的好处。不论是在职场还是日常生活中，有吸引力的外观可以帮助你建立起良好的第一印象，从而获得别人更多的尊重和合作机会。这不仅能够提高个人的社会地位，也可能直接影响到职业发展。</w:t>
      </w:r>
      <w:r>
        <w:rPr>
          <w:sz w:val="32"/>
          <w:szCs w:val="32"/>
        </w:rPr>
        <w:t>&lt;/p&gt;&lt;p&gt;&lt;img src="/static-img/Tj9prhGCCoN4p0mtHN2VM6T-AvTGO5zjlNODCOqDElo1ii-yfT1SmBSJQ6fKc14AtOKowRo0H6sCszj7gGmTpP93AFKfvcpQHOQurUUdUOioxjxxObfrmu6h6W1bW283R5AGcYv2jZ15KLrNu3i-Fir0MUW87WarAE2KFL8beyXZKtoBdmETm0SzpEj5b_ewIcXmidjEpiF5rQbUQtZRcw.jpg"&gt;&lt;/p&gt;&lt;p&gt;</w:t>
      </w:r>
      <w:r>
        <w:rPr>
          <w:sz w:val="32"/>
          <w:szCs w:val="32"/>
        </w:rPr>
        <w:t>心灵深处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漂亮的外表可能会给人们带来许多便利，但这也伴随着内心深处可能存在的情感困扰。在不断追求完美的时候，人们很容易忽视自身的问题，比如低</w:t>
      </w:r>
      <w:r>
        <w:rPr>
          <w:sz w:val="32"/>
          <w:szCs w:val="32"/>
        </w:rPr>
        <w:t>-self-esteem</w:t>
      </w:r>
      <w:r>
        <w:rPr>
          <w:sz w:val="32"/>
          <w:szCs w:val="32"/>
        </w:rPr>
        <w:t>、过度依赖他人评价等问题，这些心理负担也是面临的一大挑战。</w:t>
      </w:r>
      <w:r>
        <w:rPr>
          <w:sz w:val="32"/>
          <w:szCs w:val="32"/>
        </w:rPr>
        <w:t>&lt;/p&gt;&lt;p&gt;&lt;img src="/static-img/64oYjwNwrkPk3wNwyMYR1qT-AvTGO5zjlNODCOqDElo1ii-yfT1SmBSJQ6fKc14AtOKowRo0H6sCszj7gGmTpP93AFKfvcpQHOQurUUdUOioxjxxObfrmu6h6W1bW283R5AGcYv2jZ15KLrNu3i-Fir0MUW87WarAE2KFL8beyXZKtoBdmETm0SzpEj5b_ewIcXmidjEpiF5rQbUQtZRcw.jpg"&gt;&lt;/p&gt;&lt;p&gt;</w:t>
      </w:r>
      <w:r>
        <w:rPr>
          <w:sz w:val="32"/>
          <w:szCs w:val="32"/>
        </w:rPr>
        <w:t>真实身份被掩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迷于改变自己以符合某种标准时，我们往往失去了真正属于自己的真实身份。这种追求超越本真的生活方式，不仅浪费了宝贵的人生资源，还使得个人缺乏独特性和个性魅力，对社会造成了一定的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放下关于“必须”达到的标准，将注意力转向内在价值和能力时，我们才能找到真正的幸福感。这并不意味着我们要放弃对自身形象管理，而是要将其放在更加平衡的地位上，让它服务于提升我们的整体福祉，而不是取代了其他方面的事业成功与内心满足。</w:t>
      </w:r>
      <w:r>
        <w:rPr>
          <w:sz w:val="32"/>
          <w:szCs w:val="32"/>
        </w:rPr>
        <w:t>&lt;/p&gt;&lt;p&gt;&lt;a href = "/doc/634253-</w:t>
      </w:r>
      <w:r>
        <w:rPr>
          <w:sz w:val="32"/>
          <w:szCs w:val="32"/>
        </w:rPr>
        <w:t>美貌的代价与意义探索</w:t>
      </w:r>
      <w:r>
        <w:rPr>
          <w:sz w:val="32"/>
          <w:szCs w:val="32"/>
        </w:rPr>
        <w:t>.doc" rel="alternate" download="634253-</w:t>
      </w:r>
      <w:r>
        <w:rPr>
          <w:sz w:val="32"/>
          <w:szCs w:val="32"/>
        </w:rPr>
        <w:t>美貌的代价与意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