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穿越时光的足迹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穿越时光的足迹与记忆</w:t>
      </w:r>
      <w:r>
        <w:rPr>
          <w:sz w:val="32"/>
          <w:szCs w:val="32"/>
        </w:rPr>
        <w:t>&lt;/p&gt;&lt;p&gt;&lt;img src="/static-img/yzFjjnXAosyGTtTxvRPKA7HrqIvVWrbFbB70za5aqas7OkeWPcmLbvVlde9t70bb.jpg"&gt;&lt;/p&gt;&lt;p&gt;</w:t>
      </w:r>
      <w:r>
        <w:rPr>
          <w:sz w:val="32"/>
          <w:szCs w:val="32"/>
        </w:rPr>
        <w:t>在一个古老而神秘的小镇上，隐藏着一位名叫李轩的鞋匠，他以制作精美的水晶鞋著称。这些鞋子不仅外表耀眼夺目，而且每一双都蕴含着深远的情感和故事。李轩用心细致地将每个人的故事编织进他的作品中，而他自己呢，却始终未曾忘记那首悠久的歌谣——“水晶鞋匪我思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镇上的居民们渐渐变老，但他们对那些被李轩所铭刻在鞋中的记忆依旧珍惜不已。有的人会带着年轻时候穿过这双水晶鞋的心情重回当年，那份温暖如同春日里的阳光般璀璨。</w:t>
      </w:r>
      <w:r>
        <w:rPr>
          <w:sz w:val="32"/>
          <w:szCs w:val="32"/>
        </w:rPr>
        <w:t>&lt;/p&gt;&lt;p&gt;&lt;img src="/static-img/oZ0Pz-MLkrJ4S6t-5cn8_LHrqIvVWrbFbB70za5aqatWwaQg4PcEgsQB2qqIKiuHseuoi9VatsVsHvTNrlqpq1bBpCDg9wSCxAHaqogqK4exrgu7T3pUu1Ob8X-WzeIW.jpg"&gt;&lt;/p&gt;&lt;p&gt;</w:t>
      </w:r>
      <w:r>
        <w:rPr>
          <w:sz w:val="32"/>
          <w:szCs w:val="32"/>
        </w:rPr>
        <w:t>水清镜明：往昔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有一位名叫林洁的人，她是村里最美丽的一位女子，也是唯一一次见证了李轩为何创作出“水晶”系列的原因。当年，林洁因病卧床，她家境贫寒，无力医治她的疾病。就在这个时候，人们集资购买了一块奇特的石头，用来做成一双能治疗疾病、带来好运气的木制凉拖，这就是后来的传说中的“木乃伊凉拖”。然而，由于缺乏经验，最终只制作出了两双，不足以满足所有人的需求。在这悲伤之际，林洁向天发誓，要让自己的名字永远留在这个世界上，并且希望能找到一个能够保护她、给予她力量的人。</w:t>
      </w:r>
      <w:r>
        <w:rPr>
          <w:sz w:val="32"/>
          <w:szCs w:val="32"/>
        </w:rPr>
        <w:t>&lt;/p&gt;&lt;p&gt;&lt;img src="/static-img/iMER1Hz6CENF95jC35LLbbHrqIvVWrbFbB70za5aqatWwaQg4PcEgsQB2qqIKiuHseuoi9VatsVsHvTNrlqpq1bBpCDg9wSCxAHaqogqK4exrgu7T3pUu1Ob8X-WzeIW.jpg"&gt;&lt;/p&gt;&lt;p&gt;</w:t>
      </w:r>
      <w:r>
        <w:rPr>
          <w:sz w:val="32"/>
          <w:szCs w:val="32"/>
        </w:rPr>
        <w:t>碎玉碎心：往昔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洁逐渐康复，她开始思考如何实现自己的愿望。她听闻到有一个地方，可以通过一种特殊的手法，将人心中最深切的情感凝固并赋予物品。她便前往那个地方，与当地的一位大师学习这种技艺。这段经历使得她更加坚定了要找到某种方法留下自己痕迹的心志。</w:t>
      </w:r>
      <w:r>
        <w:rPr>
          <w:sz w:val="32"/>
          <w:szCs w:val="32"/>
        </w:rPr>
        <w:t>&lt;/p&gt;&lt;p&gt;&lt;img src="/static-img/8lEKqPcRk4A3I6suT_u3arHrqIvVWrbFbB70za5aqatWwaQg4PcEgsQB2qqIKiuHseuoi9VatsVsHvTNrlqpq1bBpCDg9wSCxAHaqogqK4exrgu7T3pUu1Ob8X-WzeIW.jpg"&gt;&lt;/p&gt;&lt;p&gt;</w:t>
      </w:r>
      <w:r>
        <w:rPr>
          <w:sz w:val="32"/>
          <w:szCs w:val="32"/>
        </w:rPr>
        <w:t>水面波涛：往昔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的风雨之后，当一切似乎已经平静下来时，一场意外又将这一切扰乱了。一群盗贼闯入小镇，他们打算偷走那些传说中的水晶鞋，以此换取金钱和权力的欲望。但就在他们即将逃跑的时候，被突然爆发的一股怒火所阻止。这股怒火来自于那些被盗贼触动却无法理解其价值的小镇居民。而正是在这样的瞬间，一句承诺诞生：“我，我会用我的技能，让我们的历史、我们的痛苦、我们的快乐，都化作不可磨灭的地球。”从此以后，每一次踏入工作坊的地方，就仿佛回到那个充满激情与决断的声音里，那个声音就像是一个守护者，如今它成为了保护者的标志，是我们共同抵御邪恶侵袭的一个信号。</w:t>
      </w:r>
      <w:r>
        <w:rPr>
          <w:sz w:val="32"/>
          <w:szCs w:val="32"/>
        </w:rPr>
        <w:t>&lt;/p&gt;&lt;p&gt;&lt;img src="/static-img/ldjw6vpumrGWQGiw_TepLLHrqIvVWrbFbB70za5aqatWwaQg4PcEgsQB2qqIKiuHseuoi9VatsVsHvTNrlqpq1bBpCDg9wSCxAHaqogqK4exrgu7T3pUu1Ob8X-WzeIW.jpg"&gt;&lt;/p&gt;&lt;p&gt;</w:t>
      </w:r>
      <w:r>
        <w:rPr>
          <w:sz w:val="32"/>
          <w:szCs w:val="32"/>
        </w:rPr>
        <w:t>碎冰散雪：往昔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场战斗结束后，小镇迎来了新的春天，而李轩也找到了继续前行生活和工作的勇气。他知道，即使身处逆境，他也不能放弃对过去和未来持有的执念，以及对生命意义所持有的渴望。在接下来的日子里，他开始创作更多关于爱与希望的事情，用他的手艺去展现他内心最真挚的情感，同时也让整个社会看到，只要有一点点善良和正义存在，就没有绝望，没有失落，只有永恒而纯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晶》系列除了拥有高超的手工艺，还蕴含了人类对于未知探索精神，对于希望与梦想追求精神，以及对于过去记忆保存下去的心理诉求。而这些都是由一个人——李轩，从他内心深处迸发出的一种力量，一种无形但强大的力量，它可以跨越时代，让人看似虚幻却又实实在在地站在你的脚尖上，你必须选择是否跟随它走。如果你选择跟随，那么你就会发现，“我思存”，不是简单地回忆过去，而是一种持续不断地追寻自我的过程，是一种把握现在、展望未来的态度；它是人类文化传承史上的一页，是现代社会精神文明建设中的重要组成部分；它既是一本书，也是一次旅行，更是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水晶”并非仅仅指的是材料或设计，它更代表了一种状态、一种态度、一份情感，它连接着我们今天与昨天之间，无声无息，却又响彻云霄。</w:t>
      </w:r>
      <w:r>
        <w:rPr>
          <w:sz w:val="32"/>
          <w:szCs w:val="32"/>
        </w:rPr>
        <w:t>&lt;/p&gt;&lt;p&gt;&lt;a href = "/doc/634242-</w:t>
      </w:r>
      <w:r>
        <w:rPr>
          <w:sz w:val="32"/>
          <w:szCs w:val="32"/>
        </w:rPr>
        <w:t>水晶鞋匪我思存穿越时光的足迹与记忆</w:t>
      </w:r>
      <w:r>
        <w:rPr>
          <w:sz w:val="32"/>
          <w:szCs w:val="32"/>
        </w:rPr>
        <w:t>.doc" rel="alternate" download="634242-</w:t>
      </w:r>
      <w:r>
        <w:rPr>
          <w:sz w:val="32"/>
          <w:szCs w:val="32"/>
        </w:rPr>
        <w:t>水晶鞋匪我思存穿越时光的足迹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