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泪崩再玩游戏将导致设备损坏的危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长的哭泣声在教室里回荡，他紧握着那台即将面临命运终结的游戏机。视频显示他哀求同学们不要再玩了，因为每次持续玩下去，设备都在悄无声息地走向死亡。</w:t>
      </w:r>
      <w:r>
        <w:rPr>
          <w:sz w:val="32"/>
          <w:szCs w:val="32"/>
        </w:rPr>
        <w:t>&lt;/p&gt;&lt;p&gt;&lt;img src="/static-img/XhTKPm9VYcd_SXl79f9Pc0EJyOQXWeuNZkzXyHup1kc3EhKq8cKwXh5fcW5mqp4M.jpg"&gt;&lt;/p&gt;&lt;p&gt;</w:t>
      </w:r>
      <w:r>
        <w:rPr>
          <w:sz w:val="32"/>
          <w:szCs w:val="32"/>
        </w:rPr>
        <w:t>游戏机内部温度过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长哭着说，再玩会坏掉。他指出，游戏机内置散热系统虽然设计得先进，但如果长时间运行没有合理的休息和散热措施，温度很容易上升至致命水平。这时候，不仅是外壳可能因为过度发热而变形，更严重的是电子元件可能会因为高温而烧毁。</w:t>
      </w:r>
      <w:r>
        <w:rPr>
          <w:sz w:val="32"/>
          <w:szCs w:val="32"/>
        </w:rPr>
        <w:t>&lt;/p&gt;&lt;p&gt;&lt;img src="/static-img/IQ1MKvPVU70f_ZSZcUzWZkEJyOQXWeuNZkzXyHup1keIgbM5gOdJ0c2BL-bt3sfNzOz3cXqbS0d0c6J85GPMoyA3B2KMZm3mj9kp_TUhoqrMCG3kWo-Wc7uydH-NNu9E_KvcgXQ1IrZxGYV-75aRgv6fkBPj8Vy1NhWyFZfjoq9KavaBqe6YERJxsjDgX14AlMD2c0fz-aDJDoAnZGu4HQ.jpg"&gt;&lt;/p&gt;&lt;p&gt;</w:t>
      </w:r>
      <w:r>
        <w:rPr>
          <w:sz w:val="32"/>
          <w:szCs w:val="32"/>
        </w:rPr>
        <w:t>电源管理不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们不知道，每一次电源突增或突然断电都对硬件造成不可逆转的伤害。班长提醒大家，一旦电源供应不稳定，系统就可能出现错误或数据丢失，最终导致设备完全无法使用。</w:t>
      </w:r>
      <w:r>
        <w:rPr>
          <w:sz w:val="32"/>
          <w:szCs w:val="32"/>
        </w:rPr>
        <w:t>&lt;/p&gt;&lt;p&gt;&lt;img src="/static-img/E3P1Hr28MO_9VXJ9RYw60UEJyOQXWeuNZkzXyHup1keIgbM5gOdJ0c2BL-bt3sfNzOz3cXqbS0d0c6J85GPMoyA3B2KMZm3mj9kp_TUhoqrMCG3kWo-Wc7uydH-NNu9E_KvcgXQ1IrZxGYV-75aRgv6fkBPj8Vy1NhWyFZfjoq9KavaBqe6YERJxsjDgX14AlMD2c0fz-aDJDoAnZGu4HQ.jpg"&gt;&lt;/p&gt;&lt;p&gt;</w:t>
      </w:r>
      <w:r>
        <w:rPr>
          <w:sz w:val="32"/>
          <w:szCs w:val="32"/>
        </w:rPr>
        <w:t>硬盘损坏风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长担心的是，如果学生们继续频繁读写数据到硬盘，这样的高负荷操作会使得硬盘头部磨损加剧，从而增加故障率。一旦发生机械故障，那么所有存储在其中的重要数据都会消失无踪。</w:t>
      </w:r>
      <w:r>
        <w:rPr>
          <w:sz w:val="32"/>
          <w:szCs w:val="32"/>
        </w:rPr>
        <w:t>&lt;/p&gt;&lt;p&gt;&lt;img src="/static-img/46w-HpwuhPb9COzZqbIvuEEJyOQXWeuNZkzXyHup1keIgbM5gOdJ0c2BL-bt3sfNzOz3cXqbS0d0c6J85GPMoyA3B2KMZm3mj9kp_TUhoqrMCG3kWo-Wc7uydH-NNu9E_KvcgXQ1IrZxGYV-75aRgv6fkBPj8Vy1NhWyFZfjoq9KavaBqe6YERJxsjDgX14AlMD2c0fz-aDJDoAnZGu4HQ.png"&gt;&lt;/p&gt;&lt;p&gt;</w:t>
      </w:r>
      <w:r>
        <w:rPr>
          <w:sz w:val="32"/>
          <w:szCs w:val="32"/>
        </w:rPr>
        <w:t>传感器和摄像头磨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激烈的手势控制下，如手指快速滑动、点击、摇晃等操作，都有可能导致传感器或者摄像头部分磨损。如果这些部件受到了足够程度的影响，它们就会逐渐失效，对整个游戏体验产生极大的破坏。</w:t>
      </w:r>
      <w:r>
        <w:rPr>
          <w:sz w:val="32"/>
          <w:szCs w:val="32"/>
        </w:rPr>
        <w:t>&lt;/p&gt;&lt;p&gt;&lt;img src="/static-img/BlzH0xD_wR4zRtXpBLPLL0EJyOQXWeuNZkzXyHup1keIgbM5gOdJ0c2BL-bt3sfNzOz3cXqbS0d0c6J85GPMoyA3B2KMZm3mj9kp_TUhoqrMCG3kWo-Wc7uydH-NNu9E_KvcgXQ1IrZxGYV-75aRgv6fkBPj8Vy1NhWyFZfjoq9KavaBqe6YERJxsjDgX14AlMD2c0fz-aDJDoAnZGu4HQ.jpg"&gt;&lt;/p&gt;&lt;p&gt;</w:t>
      </w:r>
      <w:r>
        <w:rPr>
          <w:sz w:val="32"/>
          <w:szCs w:val="32"/>
        </w:rPr>
        <w:t>游戏软件更新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级中有些同学喜欢尝试最新版本的小众游戏，而这些小众软件往往缺乏经过测试，可以引起未知</w:t>
      </w:r>
      <w:r>
        <w:rPr>
          <w:sz w:val="32"/>
          <w:szCs w:val="32"/>
        </w:rPr>
        <w:t>bug</w:t>
      </w:r>
      <w:r>
        <w:rPr>
          <w:sz w:val="32"/>
          <w:szCs w:val="32"/>
        </w:rPr>
        <w:t>。这时，即便是最好的维护也难以防止软件崩溃带来的后果。而且，一些非官方补丁安装也常常对系统安全构成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习惯与环境因素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班长强调了一个简单但经常被忽视的事实——用户习惯与周围环境共同作用于设备寿命。在潮湿、高温甚至灰尘浓厚的地方工作，以及不良姿势使用设备，都能迅速缩短其使用寿命。因此，无论如何，也不能忽视日常生活中的细节。</w:t>
      </w:r>
      <w:r>
        <w:rPr>
          <w:sz w:val="32"/>
          <w:szCs w:val="32"/>
        </w:rPr>
        <w:t>&lt;/p&gt;&lt;p&gt;&lt;a href = "/doc/634235-</w:t>
      </w:r>
      <w:r>
        <w:rPr>
          <w:sz w:val="32"/>
          <w:szCs w:val="32"/>
        </w:rPr>
        <w:t>班长泪崩再玩游戏将导致设备损坏的危险</w:t>
      </w:r>
      <w:r>
        <w:rPr>
          <w:sz w:val="32"/>
          <w:szCs w:val="32"/>
        </w:rPr>
        <w:t>.doc" rel="alternate" download="634235-</w:t>
      </w:r>
      <w:r>
        <w:rPr>
          <w:sz w:val="32"/>
          <w:szCs w:val="32"/>
        </w:rPr>
        <w:t>班长泪崩再玩游戏将导致设备损坏的危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