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美丽与魅力之间的微妙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和男生一起相差差差差差？</w:t>
      </w:r>
      <w:r>
        <w:rPr>
          <w:sz w:val="32"/>
          <w:szCs w:val="32"/>
        </w:rPr>
        <w:t>&lt;/p&gt;&lt;p&gt;&lt;img src="/static-img/OUg1ZOOhT69TE8oOO0H31Gi4vb43w0QZLnDoQ1vEBbU.jpg"&gt;&lt;/p&gt;&lt;p&gt;</w:t>
      </w:r>
      <w:r>
        <w:rPr>
          <w:sz w:val="32"/>
          <w:szCs w:val="32"/>
        </w:rPr>
        <w:t>在这个世界上，人们总是有着各自的特点和优势。女生和男生的相处之道，也因其性别的不同而展现出不同的美丽与魅力。在日常生活中，我们常能看到这样的场景：女生和男生一起，就像天空中的云彩一样，既互补又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温柔如春风</w:t>
      </w:r>
      <w:r>
        <w:rPr>
          <w:sz w:val="32"/>
          <w:szCs w:val="32"/>
        </w:rPr>
        <w:t>&lt;/p&gt;&lt;p&gt;&lt;img src="/static-img/gY1d73RtDCqe5hvXNXyupGlTZcuvNbSELyBDi8FqBnFbNM-F6WjzNtlRzwuyu2HMQ1H618L1RDxxEFbeMqHahxrk2W-yyg-5milKUgNPxbJm-2N6CVVq6y4L_1_Lgz3B8wYHtWBYljXePk2OFvc4Td4hyvUoN8DBxR7Fxjd3vf9NyC9OY6FmHqNDRzoXQEQr.jpg"&gt;&lt;/p&gt;&lt;p&gt;</w:t>
      </w:r>
      <w:r>
        <w:rPr>
          <w:sz w:val="32"/>
          <w:szCs w:val="32"/>
        </w:rPr>
        <w:t>女生通常以温柔、细腻著称，她们的笑容能够融化冰霜，心地善良，让人感到温暖。她们对待问题往往更为耐心，一步一个脚印地解决问题，而不是一蹴而就。这种细致且不急于求成的态度，使得她们在处理复杂情感时显得格外敏感与智慧。而这些品质，对于需要耐心细致的人际交往来说，无疑是一种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坚强如磐石</w:t>
      </w:r>
      <w:r>
        <w:rPr>
          <w:sz w:val="32"/>
          <w:szCs w:val="32"/>
        </w:rPr>
        <w:t>&lt;/p&gt;&lt;p&gt;&lt;img src="/static-img/XBeo72s3r1_6OINwDqxzwmlTZcuvNbSELyBDi8FqBnFbNM-F6WjzNtlRzwuyu2HMQ1H618L1RDxxEFbeMqHahxrk2W-yyg-5milKUgNPxbJm-2N6CVVq6y4L_1_Lgz3B8wYHtWBYljXePk2OFvc4Td4hyvUoN8DBxR7Fxjd3vf9NyC9OY6FmHqNDRzoXQEQr.jpg"&gt;&lt;/p&gt;&lt;p&gt;</w:t>
      </w:r>
      <w:r>
        <w:rPr>
          <w:sz w:val="32"/>
          <w:szCs w:val="32"/>
        </w:rPr>
        <w:t>反观男性，他们多数展现出的则是坚强、果敢的一面。他們勇于面对挑战，不畏艰难，这份从未退缩的心理素质，在紧要关头成为团队或个人成功不可或缺的一部分。他们对于目标设置高标准，对事业抱有无限热情，用实际行动去实现自己的梦想。这份执着，让他们在职场上尤其受欢迎，因为领导者需要的是决策能力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分离</w:t>
      </w:r>
      <w:r>
        <w:rPr>
          <w:sz w:val="32"/>
          <w:szCs w:val="32"/>
        </w:rPr>
        <w:t>&lt;/p&gt;&lt;p&gt;&lt;img src="/static-img/v2a_uuDxCbfkrVZS73kCNmlTZcuvNbSELyBDi8FqBnFbNM-F6WjzNtlRzwuyu2HMQ1H618L1RDxxEFbeMqHahxrk2W-yyg-5milKUgNPxbJm-2N6CVVq6y4L_1_Lgz3B8wYHtWBYljXePk2OFvc4Td4hyvUoN8DBxR7Fxjd3vf9NyC9OY6FmHqNDRzoXQEQr.jpg"&gt;&lt;/p&gt;&lt;p&gt;</w:t>
      </w:r>
      <w:r>
        <w:rPr>
          <w:sz w:val="32"/>
          <w:szCs w:val="32"/>
        </w:rPr>
        <w:t>当女孩和男孩并肩作战时，他们之间的情感纽带可能会更加紧密，因为他们可以互补对方不足的地方。一位女性可能会提供情感支持，而一位男性则可能提供行动上的帮助。当两个性别共同工作时，他们可以创造出前所未有的协同效应。但同时，这种合作也伴随着挑战，比如沟通障碍或者预期值得怀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美</w:t>
      </w:r>
      <w:r>
        <w:rPr>
          <w:sz w:val="32"/>
          <w:szCs w:val="32"/>
        </w:rPr>
        <w:t>&lt;/p&gt;&lt;p&gt;&lt;img src="/static-img/baFFHBZUuszn4np2NnmFg2lTZcuvNbSELyBDi8FqBnFbNM-F6WjzNtlRzwuyu2HMQ1H618L1RDxxEFbeMqHahxrk2W-yyg-5milKUgNPxbJm-2N6CVVq6y4L_1_Lgz3B8wYHtWBYljXePk2OFvc4Td4hyvUoN8DBxR7Fxjd3vf9NyC9OY6FmHqNDRzoXQEQr.jpg"&gt;&lt;/p&gt;&lt;p&gt;</w:t>
      </w:r>
      <w:r>
        <w:rPr>
          <w:sz w:val="32"/>
          <w:szCs w:val="32"/>
        </w:rPr>
        <w:t>每个人的独特性都是一笔宝贵的财富，即便是在相似的情况下，每个人的选择、看法也不尽相同。正因为如此，世界才变得多姿多彩。在合作中寻找这种微妙的平衡，是保持关系健康发展的一个重要方面。不论是在工作还是私生活中，都应该尊重彼此，不断学习对方，并利用这些知识来增进理解，从而使双方都能从交流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才能扬长避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到“女生和男生一起相差差差差差”时，我们其实是在探讨如何将这两股力量结合起来，以达到最佳状态。这意味着认识到自己以及他人存在的问题，并通过开放的心态来弥补它们。如果我们能够意识到并接受这些自然产生的人类特色，那么我们的社会将变得更加包容，更充满活力，每个人都能找到属于自己的位置，从而共同向前迈进。</w:t>
      </w:r>
      <w:r>
        <w:rPr>
          <w:sz w:val="32"/>
          <w:szCs w:val="32"/>
        </w:rPr>
        <w:t>&lt;/p&gt;&lt;p&gt;&lt;a href = "/doc/634214-</w:t>
      </w:r>
      <w:r>
        <w:rPr>
          <w:sz w:val="32"/>
          <w:szCs w:val="32"/>
        </w:rPr>
        <w:t>女生和男生一起相差差差差差美丽与魅力之间的微妙对比</w:t>
      </w:r>
      <w:r>
        <w:rPr>
          <w:sz w:val="32"/>
          <w:szCs w:val="32"/>
        </w:rPr>
        <w:t>.doc" rel="alternate" download="634214-</w:t>
      </w:r>
      <w:r>
        <w:rPr>
          <w:sz w:val="32"/>
          <w:szCs w:val="32"/>
        </w:rPr>
        <w:t>女生和男生一起相差差差差差美丽与魅力之间的微妙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