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</w:t>
      </w:r>
      <w:r>
        <w:rPr>
          <w:sz w:val="48"/>
          <w:szCs w:val="48"/>
        </w:rPr>
        <w:t>XXXXXL19D</w:t>
      </w:r>
      <w:r>
        <w:rPr>
          <w:sz w:val="48"/>
          <w:szCs w:val="48"/>
        </w:rPr>
        <w:t>解析一项改变游戏规则的技术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技术背景与研发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的诞生，背后是对现有技术瓶颈的深刻洞察。随着信息时代的飞速发展，对数据处理速度和准确性的要求日益提高。传统技术在面对高并发、大数据环境时显得捉襟见肘，因此，这项新技术应运而生，以满足市场对于更高效、更智能化解决方案的需求。</w:t>
      </w:r>
      <w:r>
        <w:rPr>
          <w:sz w:val="32"/>
          <w:szCs w:val="32"/>
        </w:rPr>
        <w:t>&lt;/p&gt;&lt;p&gt;&lt;img src="/static-img/7noX9FcKYbzuzYaxUadZRg.jpeg"&gt;&lt;/p&gt;&lt;p&gt;</w:t>
      </w:r>
      <w:r>
        <w:rPr>
          <w:sz w:val="32"/>
          <w:szCs w:val="32"/>
        </w:rPr>
        <w:t>创新点在于多样性与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之所以能够脱颖而出，是因为它融合了先进算法和模块化设计，使其具有极强的适应性。在不同的应用场景下，用户可以灵活组合必要的模块来实现最佳性能。这不仅节省了资源，也大大提升了系统可维护性和扩展性。</w:t>
      </w:r>
      <w:r>
        <w:rPr>
          <w:sz w:val="32"/>
          <w:szCs w:val="32"/>
        </w:rPr>
        <w:t>&lt;/p&gt;&lt;p&gt;&lt;img src="/static-img/JIg4tFfOlbGomLz_JXcN0w.jpeg"&gt;&lt;/p&gt;&lt;p&gt;</w:t>
      </w:r>
      <w:r>
        <w:rPr>
          <w:sz w:val="32"/>
          <w:szCs w:val="32"/>
        </w:rPr>
        <w:t>应用领域广泛，带来革命性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金融分析到医疗诊断，从物流管理到智能家居，每一个行业都能从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中受益匪浅。它能够加速数据分析过程，为决策提供即时反馈，并通过人工智能手段优化操作流程，大幅提升工作效率。</w:t>
      </w:r>
      <w:r>
        <w:rPr>
          <w:sz w:val="32"/>
          <w:szCs w:val="32"/>
        </w:rPr>
        <w:t>&lt;/p&gt;&lt;p&gt;&lt;img src="/static-img/VGzlr7AYzUjdau9NG-iNPA.jpeg"&gt;&lt;/p&gt;&lt;p&gt;</w:t>
      </w:r>
      <w:r>
        <w:rPr>
          <w:sz w:val="32"/>
          <w:szCs w:val="32"/>
        </w:rPr>
        <w:t>安全性是保障成功所必须考虑到的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推崇科技创新的大旗下，我们不能忽视安全问题。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严格遵守隐私保护法规，同时采用多层次防护机制，如加密算法、访问控制等，以确保用户数据安全，不被未授权访问或泄露。</w:t>
      </w:r>
      <w:r>
        <w:rPr>
          <w:sz w:val="32"/>
          <w:szCs w:val="32"/>
        </w:rPr>
        <w:t>&lt;/p&gt;&lt;p&gt;&lt;img src="/static-img/l2SIM0oSdqZnQnvMEw1L6Q.jpeg"&gt;&lt;/p&gt;&lt;p&gt;</w:t>
      </w:r>
      <w:r>
        <w:rPr>
          <w:sz w:val="32"/>
          <w:szCs w:val="32"/>
        </w:rPr>
        <w:t>用户体验至上，促进社会福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简洁直观的人机交互界面，让复杂的技术变得易于理解和使用。这种普及型设计不仅为专业人员提供了更加精准、高效的手段，还为普通消费者打开了解决问题的一扇窗，让科技服务触及更多人的生活角落，从而促进社会福祉水平的提升。</w:t>
      </w:r>
      <w:r>
        <w:rPr>
          <w:sz w:val="32"/>
          <w:szCs w:val="32"/>
        </w:rPr>
        <w:t>&lt;/p&gt;&lt;p&gt;&lt;img src="/static-img/fUTVCF3Q0AZOnfWfjXE26A.jpeg"&gt;&lt;/p&gt;&lt;p&gt;</w:t>
      </w:r>
      <w:r>
        <w:rPr>
          <w:sz w:val="32"/>
          <w:szCs w:val="32"/>
        </w:rPr>
        <w:t>未来的发展前景光明，引领产业转型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企业投入研发，并逐步将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集成到产品线中，它将成为推动各行各业数字化转型的一个关键驱动力。此外，该技术不断迭代更新，将持续丰富功能，为未来创造更多可能性，为经济增长注入新的活力。</w:t>
      </w:r>
      <w:r>
        <w:rPr>
          <w:sz w:val="32"/>
          <w:szCs w:val="32"/>
        </w:rPr>
        <w:t>&lt;/p&gt;&lt;p&gt;&lt;a href = "/doc/634187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解析一项改变游戏规则的技术创新</w:t>
      </w:r>
      <w:r>
        <w:rPr>
          <w:sz w:val="32"/>
          <w:szCs w:val="32"/>
        </w:rPr>
        <w:t>.doc" rel="alternate" download="634187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解析一项改变游戏规则的技术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