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五十透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眼镜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的五十：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眼镜看世界</w:t>
      </w:r>
      <w:r>
        <w:rPr>
          <w:sz w:val="32"/>
          <w:szCs w:val="32"/>
        </w:rPr>
        <w:t>&lt;/p&gt;&lt;p&gt;&lt;img src="/static-img/7zEqPEdj5xbSR1CU154nZcVEzfji2uwTAoE2UTjTTyxwI-jmB6g6cBwuGVCkNpbi.png"&gt;&lt;/p&gt;&lt;p&gt;</w:t>
      </w:r>
      <w:r>
        <w:rPr>
          <w:sz w:val="32"/>
          <w:szCs w:val="32"/>
        </w:rPr>
        <w:t>在人生的旅途上，每个人的心灵都有着独特的风景，正如一幅幅精致的画卷。对于那些已经步入中年的朋友们来说，他们所经历的一切，都像是岁月匆匆流逝留下的痕迹。今天，我们要谈论的是那些已经迈入了“成熟五十”的人群，他们的心路历程，就像是一部丰富多彩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szXk6FtTD5TWF9e7kqiHIMVEzfji2uwTAoE2UTjTTyxcIy0vhQCQQvOzd-pvcEOEfLflA77-u7-0AV7u95IXBYGX1yRVs72hoZdVg19zgog.jpg"&gt;&lt;/p&gt;&lt;p&gt;</w:t>
      </w:r>
      <w:r>
        <w:rPr>
          <w:sz w:val="32"/>
          <w:szCs w:val="32"/>
        </w:rPr>
        <w:t>成长和成熟是需要时间和努力去寻找自己的答案。到了五十岁，这些年轻时期充满幻想和梦想的人开始对现实进行深刻反思。在这个阶段，他们不再是那个急于求成、冲动易怒的小伙子，而是一个更加沉稳、理智的人。这就好比说，当你从一个外国游客变成了当地居民，你会更懂得如何欣赏这里美好的风土人情，了解这片土地真正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增强</w:t>
      </w:r>
      <w:r>
        <w:rPr>
          <w:sz w:val="32"/>
          <w:szCs w:val="32"/>
        </w:rPr>
        <w:t>&lt;/p&gt;&lt;p&gt;&lt;img src="/static-img/C2VL5VwS4gQKqhmuH0htecVEzfji2uwTAoE2UTjTTyxcIy0vhQCQQvOzd-pvcEOEfLflA77-u7-0AV7u95IXBYGX1yRVs72hoZdVg19zgog.jpg"&gt;&lt;/p&gt;&lt;p&gt;</w:t>
      </w:r>
      <w:r>
        <w:rPr>
          <w:sz w:val="32"/>
          <w:szCs w:val="32"/>
        </w:rPr>
        <w:t>到了五十岁，这些年轻时期曾经那么追逐潮流、追求刺激的人，现在却变得更加负责任起来。他或她可能已经结婚，有孩子，有家业，要面对更多的家庭责任。但这种责任不是束缚，而是让他们更坚定地走向生活中的每一步。就像一位老将军，他不再只是为了个人荣誉而战斗，而是在为国家利益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&lt;img src="/static-img/wYNeUY674ykOOY9Ir0CNxcVEzfji2uwTAoE2UTjTTyxcIy0vhQCQQvOzd-pvcEOEfLflA77-u7-0AV7u95IXBYGX1yRVs72hoZdVg19zgog.jpg"&gt;&lt;/p&gt;&lt;p&gt;</w:t>
      </w:r>
      <w:r>
        <w:rPr>
          <w:sz w:val="32"/>
          <w:szCs w:val="32"/>
        </w:rPr>
        <w:t>在这一生命周期里，人们往往会经历爱恨交织的情感波折，但到了五十岁，这种波动似乎越来越平缓。他们学会了如何以一种更为冷静和审慎的心态去处理感情问题。这就好像是一杯经过几年的陈酿酒精度已达到最佳状态，无论何时饮用都能带给我们最纯粹的情感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&lt;img src="/static-img/uymOFxKZxOzVhL3wdCf-ssVEzfji2uwTAoE2UTjTTyxcIy0vhQCQQvOzd-pvcEOEfLflA77-u7-0AV7u95IXBYGX1yRVs72hoZdVg19zgog.jpg"&gt;&lt;/p&gt;&lt;p&gt;</w:t>
      </w:r>
      <w:r>
        <w:rPr>
          <w:sz w:val="32"/>
          <w:szCs w:val="32"/>
        </w:rPr>
        <w:t>五十岁之际，不少人开始重视学习与自我提升，以便应对未来的挑战。在这一过程中，他们可能会发现自己并不仅仅局限于某一个领域，而是跨领域学习，从而开阔了视野。这就像是一位艺术家，他通过不断尝试不同的材料和技巧，最终创造出了一幅既具技术性又充满个人特色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步入这个年龄段后，他或她通常会有意识地投身到社会事务中去，为社区做出贡献。这不仅体现在日常生活中的小事，比如帮助邻里解决一些共同的问题，也体现在更大的层面，如参与慈善活动或者成为公众人物，在公共政策制定方面发挥影响力。这正如一位老树，它虽然根系庞大但依然能够生长新的枝叶，为周围环境提供阴凉与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到了这个阶段，一些人也许会有一种超脱世俗烦恼的心境，因为他们明白什么才是真正重要的事物。当一切尘埃落定之后，只剩下那份珍贵而宁静的心灵，是无法被任何东西打扰到的。这犹如一座古老寺院，那里的墙壁见证过无数风雨，却始终保持着安详与庄严，使得每一次踏进门槛都是心灵的一次洗礼。</w:t>
      </w:r>
      <w:r>
        <w:rPr>
          <w:sz w:val="32"/>
          <w:szCs w:val="32"/>
        </w:rPr>
        <w:t>&lt;/p&gt;&lt;p&gt;&lt;a href = "/doc/634172-</w:t>
      </w:r>
      <w:r>
        <w:rPr>
          <w:sz w:val="32"/>
          <w:szCs w:val="32"/>
        </w:rPr>
        <w:t>成熟的五十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眼镜看世界</w:t>
      </w:r>
      <w:r>
        <w:rPr>
          <w:sz w:val="32"/>
          <w:szCs w:val="32"/>
        </w:rPr>
        <w:t>.doc" rel="alternate" download="634172-</w:t>
      </w:r>
      <w:r>
        <w:rPr>
          <w:sz w:val="32"/>
          <w:szCs w:val="32"/>
        </w:rPr>
        <w:t>成熟的五十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眼镜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