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之旅十七岁的秘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青春之旅：十七岁的秘密下载</w:t>
      </w:r>
      <w:r>
        <w:rPr>
          <w:sz w:val="32"/>
          <w:szCs w:val="32"/>
        </w:rPr>
        <w:t>&lt;/p&gt;&lt;p&gt;&lt;img src="/static-img/_2TDubMNJBgOzTjZVMFbWZMbx8dvvCpJiDas6crEggQXI6C9y_G9D6VCfZ-lTzRZ.jpg"&gt;&lt;/p&gt;&lt;p&gt;</w:t>
      </w:r>
      <w:r>
        <w:rPr>
          <w:sz w:val="32"/>
          <w:szCs w:val="32"/>
        </w:rPr>
        <w:t>在这个充满无限可能的世界里，有一种奇妙的能力能够让你重新体验到曾经的美好时光，那就是“重回十七岁下载”。这是一种特殊的心灵技术，它可以帮助人们穿越回去，重新体验当年的生活，这不仅是对过去的一次怀念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PUWhTLgMHKg__z0vGVgnipMbx8dvvCpJiDas6crEggS7IaZdevss2NAgewBXdqCMEZgda9Lk5o514tZjO45UXA.jpg"&gt;&lt;/p&gt;&lt;p&gt;</w:t>
      </w:r>
      <w:r>
        <w:rPr>
          <w:sz w:val="32"/>
          <w:szCs w:val="32"/>
        </w:rPr>
        <w:t>在我第一次尝试“重回十七岁下载”之前，我对此感到既好奇又忐忑。能否真的回到过去？那段时间会不会变得与现在一样熟悉？这些问题在我的脑海中不断地涌现，但一旦开始了这个过程，我就无法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记忆</w:t>
      </w:r>
      <w:r>
        <w:rPr>
          <w:sz w:val="32"/>
          <w:szCs w:val="32"/>
        </w:rPr>
        <w:t>&lt;/p&gt;&lt;p&gt;&lt;img src="/static-img/mJGpPrVdOtThoYcORE2PR5Mbx8dvvCpJiDas6crEggS7IaZdevss2NAgewBXdqCMEZgda9Lk5o514tZjO45UXA.jpg"&gt;&lt;/p&gt;&lt;p&gt;</w:t>
      </w:r>
      <w:r>
        <w:rPr>
          <w:sz w:val="32"/>
          <w:szCs w:val="32"/>
        </w:rPr>
        <w:t>当我关闭眼睛，深呼吸之后，突然间一切都变成了一场梦。我感觉自己被带到了一个完全不同的空间，在那里，每一个角落都是我的记忆。每一次笑声，每一次泪水，都如同鲜活的人物般出现在眼前。我意识到，“重回十七岁下载”不仅是关于回到过去，更是在于解锁那些沉睡已久的心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情感</w:t>
      </w:r>
      <w:r>
        <w:rPr>
          <w:sz w:val="32"/>
          <w:szCs w:val="32"/>
        </w:rPr>
        <w:t>&lt;/p&gt;&lt;p&gt;&lt;img src="/static-img/rBhPjAfev0hLejKYvWvtb5Mbx8dvvCpJiDas6crEggS7IaZdevss2NAgewBXdqCMEZgda9Lk5o514tZjO45UXA.jpg"&gt;&lt;/p&gt;&lt;p&gt;</w:t>
      </w:r>
      <w:r>
        <w:rPr>
          <w:sz w:val="32"/>
          <w:szCs w:val="32"/>
        </w:rPr>
        <w:t>最令人惊讶的是，当我再次站在自己的房间里，我竟然能够感受到那种年轻而纯真的情绪。那份初恋中的激动、朋友之间的欢笑，以及家庭聚餐时的温暖——它们都像潮水一般席卷而来，让人难以自持。在这一刻，我仿佛找到了属于自己的青春，那份珍贵且脆弱的情感，如同一颗宝石，被时间和经验所磨砺，却依然闪耀着原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&lt;img src="/static-img/mR-Movc8OxcPEa4v6IJyTpMbx8dvvCpJiDas6crEggS7IaZdevss2NAgewBXdqCMEZgda9Lk5o514tZjO45UXA.jpg"&gt;&lt;/p&gt;&lt;p&gt;</w:t>
      </w:r>
      <w:r>
        <w:rPr>
          <w:sz w:val="32"/>
          <w:szCs w:val="32"/>
        </w:rPr>
        <w:t>通过“重回十七岁下载”，我发现了生命中一个重要的事实：我们永远无法真正地回到过去，因为每一次经历都会使我们变得更加成熟。而这也意味着，我们应该更有勇气地面对未来，因为我们的今天，是昨天努力积累下来的结果。这让我明白，无论如何，我们都要超越那个年龄，而不是被它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幻象般的地方后，我意识到有一件事必须做，那就是将这段经历告诉他人。于是，就这样，从口袋里的手机上发出了信息：“亲爱的小伙伴们，你们还记得我们一起度过的一个夏天吗？”随后，一串串消息就像雨后的花朵一样绽放出来，每个人都带着相似的叹息和微笑，他们也想回到那个无忧无虑、自由自在地享受生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，不仅让我深切地理解了“重回十七岁下载”的意义，而且也让我认识到了它所蕴含的人生哲学。在我们的日常生活中，如果能多一点点那份年轻的心态，或许我们会发现更多快乐，也许我们的世界就会因为这种简单而真诚的情感连接变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回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download&amp;#34; </w:t>
      </w:r>
      <w:r>
        <w:rPr>
          <w:sz w:val="32"/>
          <w:szCs w:val="32"/>
        </w:rPr>
        <w:t xml:space="preserve">不只是技术上的实验，它更像是心灵上的旅行。一旦你触碰了这种可能性，你就会发现它背后隐藏着的是关于成长、反思和超越的一系列思考。虽然不能真正返回，但只要内心愿意，即使是在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忙碌与压力之中，也能找到属于自己青春时光留下的痕迹，并从中汲取力量去面对未来的挑战。</w:t>
      </w:r>
      <w:r>
        <w:rPr>
          <w:sz w:val="32"/>
          <w:szCs w:val="32"/>
        </w:rPr>
        <w:t>&lt;/p&gt;&lt;p&gt;&lt;a href = "/doc/634134-</w:t>
      </w:r>
      <w:r>
        <w:rPr>
          <w:sz w:val="32"/>
          <w:szCs w:val="32"/>
        </w:rPr>
        <w:t>重返青春之旅十七岁的秘密下载</w:t>
      </w:r>
      <w:r>
        <w:rPr>
          <w:sz w:val="32"/>
          <w:szCs w:val="32"/>
        </w:rPr>
        <w:t>.doc" rel="alternate" download="634134-</w:t>
      </w:r>
      <w:r>
        <w:rPr>
          <w:sz w:val="32"/>
          <w:szCs w:val="32"/>
        </w:rPr>
        <w:t>重返青春之旅十七岁的秘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