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阴影揭秘幽灵山庄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阴影：揭秘幽灵山庄的神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郁郁葱葱的小镇上，有座被传说包围的山庄，它以其令人毛骨悚然的名字而闻名——幽灵山庄。人们说，这里住着无数不幸者的灵魂，他们在生前遭受了各种悲惨命运，如今却无法安息。在这个充满恐怖和迷雾的地方，真实案例如同鬼魅一般，时常出现在村民们口中。</w:t>
      </w:r>
      <w:r>
        <w:rPr>
          <w:sz w:val="32"/>
          <w:szCs w:val="32"/>
        </w:rPr>
        <w:t>&lt;/p&gt;&lt;p&gt;&lt;img src="/static-img/PNH9q9CL86xQ2bjN5F4odg.png"&gt;&lt;/p&gt;&lt;p&gt;</w:t>
      </w:r>
      <w:r>
        <w:rPr>
          <w:sz w:val="32"/>
          <w:szCs w:val="32"/>
        </w:rPr>
        <w:t>据说，一位名叫李明的人曾经下载了一本名为《幽灵山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他对这座神秘的地点产生了浓厚兴趣。正是在阅读书籍的一瞬间，他开始感受到一种奇异的情感，那种感觉就像是有人正在他的背后轻声低语。他试图忽略这种感觉，但随着时间推移，这种感觉变得越来越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独自一人走进森林时，那种感觉突然变得极其清晰。他听到了脚步声、树叶沙沙作响的声音，还有远处隐约可闻的哭泣声。这一切都让他感到毛骨悚然。他意识到自己必须离开这里，并且决定向小镇上的居民寻求帮助。</w:t>
      </w:r>
      <w:r>
        <w:rPr>
          <w:sz w:val="32"/>
          <w:szCs w:val="32"/>
        </w:rPr>
        <w:t>&lt;/p&gt;&lt;p&gt;&lt;img src="/static-img/NezIgVcAJGbWz6MZhdryJg.png"&gt;&lt;/p&gt;&lt;p&gt;</w:t>
      </w:r>
      <w:r>
        <w:rPr>
          <w:sz w:val="32"/>
          <w:szCs w:val="32"/>
        </w:rPr>
        <w:t>当他向他们讲述自己的经历时，他们惊讶地发现，他所描述的事情与他们自己的经历相呼应。原来，在过去，一些人曾尝试进入那座被禁忌笼罩的地标，但最终都未能回来，而是消失得无影无踪。当这些故事传遍整个小镇之后，人们纷纷开始讨论是否应该再次探索那个被称作“幽灵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传说的真实性，以及解开那些未竟之谜，许多好奇心旺盛的人开始搜索相关资料，其中包括《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本小说。通过阅读这本书，他们希望能够更深入地了解那里的历史背景和潜在原因，从而找到一个合理的解释来说明这一系列不可思议事件。</w:t>
      </w:r>
      <w:r>
        <w:rPr>
          <w:sz w:val="32"/>
          <w:szCs w:val="32"/>
        </w:rPr>
        <w:t>&lt;/p&gt;&lt;p&gt;&lt;img src="/static-img/JHFzaF-7u3-WolUWAARD2w.png"&gt;&lt;/p&gt;&lt;p&gt;</w:t>
      </w:r>
      <w:r>
        <w:rPr>
          <w:sz w:val="32"/>
          <w:szCs w:val="32"/>
        </w:rPr>
        <w:t>然而，无论是书中的虚构情节还是现实生活中的传奇，都无法阻止人们对这个神秘地点的心理诱惑。而对于那些勇敢想要亲身体验的人来说，《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了一个引领他们迈向事发现场的一个重要线索。但是，每个人都明白，只要踏入那片被遗忘的小径，就可能会遇见超乎想象的事情，也许甚至会永远留下那里，不愿意回归现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这样的风险，但是对于寻求刺激和冒险的人来说，“幽靈山莊”仍旧是一个难以抗拒的地方。而对于那些喜欢沉浸于悬疑小说世界观的人来说，《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则成为了打开通往另一个世界的大门，让读者能够体验到那种从未有过的心跳加速、血液沸腾的情绪。这场关于死亡与复活、黑暗与光明之间永恒较量的争斗，对于所有渴望探索未知领域的人来说，无疑是一场梦幻般旅程。</w:t>
      </w:r>
      <w:r>
        <w:rPr>
          <w:sz w:val="32"/>
          <w:szCs w:val="32"/>
        </w:rPr>
        <w:t>&lt;/p&gt;&lt;p&gt;&lt;img src="/static-img/XvBkAgqFE8Ord9aoKXMwvQ.png"&gt;&lt;/p&gt;&lt;p&gt;&lt;a href = "/doc/63413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阴影揭秘幽灵山庄的神秘故事</w:t>
      </w:r>
      <w:r>
        <w:rPr>
          <w:sz w:val="32"/>
          <w:szCs w:val="32"/>
        </w:rPr>
        <w:t>.doc" rel="alternate" download="63413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阴影揭秘幽灵山庄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