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男生背后的痛苦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痛的世界里，有一种特殊的视频让人感动和思考，那就是“女生说痛男生越往里”。这不仅是一段简单的对话，而是深层次的情感交流，通过它，我们可以窥见那些隐藏在表面的深情和背后的无尽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23dv0RBOFrHcUivqLKYorg.jpeg"&gt;&lt;/p&gt;&lt;p&gt;“</w:t>
      </w:r>
      <w:r>
        <w:rPr>
          <w:sz w:val="32"/>
          <w:szCs w:val="32"/>
        </w:rPr>
        <w:t>女生的眼泪中藏着什么？”每一次落下，都似乎承载着一段故事，一段未曾言说的往昔。男生的笑容背后，也许掩盖着自己无法言喻的情绪波动。这场游戏，让我们看到了一种难以捉摸的情感纠葛，它不仅影响了两个人，更可能牵连出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&lt;img src="/static-img/MrfgGRBPllxEcizY6659bA.jpeg"&gt;&lt;/p&gt;&lt;p&gt;“</w:t>
      </w:r>
      <w:r>
        <w:rPr>
          <w:sz w:val="32"/>
          <w:szCs w:val="32"/>
        </w:rPr>
        <w:t>他为什么总是在我需要的时候出现？”这样的问题，常常伴随着对过去的回忆和未来的担忧。这种现象，是因为男性的责任心让他们总是习惯于在重要时刻站出来。但这种责任，也带来了沉重的心灵负担，他们是否也渴望得到一些轻松和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忍与爆发</w:t>
      </w:r>
      <w:r>
        <w:rPr>
          <w:sz w:val="32"/>
          <w:szCs w:val="32"/>
        </w:rPr>
        <w:t>&lt;/p&gt;&lt;p&gt;&lt;img src="/static-img/03W_IxumlLNLTUocNKd2jg.jpeg"&gt;&lt;/p&gt;&lt;p&gt;“</w:t>
      </w:r>
      <w:r>
        <w:rPr>
          <w:sz w:val="32"/>
          <w:szCs w:val="32"/>
        </w:rPr>
        <w:t>他的眼神里藏着多少压抑？”有时候，人们会用自己的方式来表达，但更多的时候，却选择了沉默。在这个过程中，他们积累起了一份巨大的压力，当这一切不能再被遮掩时，便会突然爆发。这正是那样的视频所展现的一种社会现象——人们内心的涟漪反射到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itroAMf1PL6hvZEvjD25pA.jpeg"&gt;&lt;/p&gt;&lt;p&gt;“</w:t>
      </w:r>
      <w:r>
        <w:rPr>
          <w:sz w:val="32"/>
          <w:szCs w:val="32"/>
        </w:rPr>
        <w:t>她为何总是在他面前低头？”这样的行为，不仅体现了女性对于男性的一种依赖，也反映出了她们内心深处寻找自我的渴望。在这些小小的举止间，可以看到她们试图通过别人的认可来寻找自我的价值，这也是一个成长过程中的自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复杂化</w:t>
      </w:r>
      <w:r>
        <w:rPr>
          <w:sz w:val="32"/>
          <w:szCs w:val="32"/>
        </w:rPr>
        <w:t>&lt;/p&gt;&lt;p&gt;&lt;img src="/static-img/1Qy4KHISQvWKmSyN7Zudvg.jpeg"&gt;&lt;/p&gt;&lt;p&gt;</w:t>
      </w:r>
      <w:r>
        <w:rPr>
          <w:sz w:val="32"/>
          <w:szCs w:val="32"/>
        </w:rPr>
        <w:t>在这部关于“女生说痛男生越往里”的视频中，我们看到了一个复杂的人际关系网。一方面，这些交织在一起的人们形成了一张紧密相连的地图；另一方面，这样的网络也使得每个人的命运都变得更加不可预测。当你走进其中，你将发现，每一步都可能引发一系列连锁反应，最终导致的是无法预知结果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生活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画面，就像生活中的真实镜头一样，让我们能够直观地看到人类情感世界的一隅。它们提醒我们，无论多么坚强或显得平静，从内部向外扩散出的情绪力量，并非易事。而对于那些勇敢地分享自己故事的人们来说，我们应该给予他们最真诚的理解和支持，因为只有这样，才能共同构建一个更温暖、更包容的地方。</w:t>
      </w:r>
      <w:r>
        <w:rPr>
          <w:sz w:val="32"/>
          <w:szCs w:val="32"/>
        </w:rPr>
        <w:t>&lt;/p&gt;&lt;p&gt;&lt;a href = "/doc/634115-</w:t>
      </w:r>
      <w:r>
        <w:rPr>
          <w:sz w:val="32"/>
          <w:szCs w:val="32"/>
        </w:rPr>
        <w:t>深情男生背后的痛苦视频揭秘</w:t>
      </w:r>
      <w:r>
        <w:rPr>
          <w:sz w:val="32"/>
          <w:szCs w:val="32"/>
        </w:rPr>
        <w:t>.doc" rel="alternate" download="634115-</w:t>
      </w:r>
      <w:r>
        <w:rPr>
          <w:sz w:val="32"/>
          <w:szCs w:val="32"/>
        </w:rPr>
        <w:t>深情男生背后的痛苦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