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世界青春梦想与未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世界：青春梦想与未来的征程</w:t>
      </w:r>
      <w:r>
        <w:rPr>
          <w:sz w:val="32"/>
          <w:szCs w:val="32"/>
        </w:rPr>
        <w:t>&lt;/p&gt;&lt;p&gt;&lt;img src="/static-img/YT4MCE60Ea5o438uCXuxBBVn1mEqhyOlPxPS8JMPnVHz6_romhZA4x9N2P8MTuP8.png"&gt;&lt;/p&gt;&lt;p&gt;</w:t>
      </w:r>
      <w:r>
        <w:rPr>
          <w:sz w:val="32"/>
          <w:szCs w:val="32"/>
        </w:rPr>
        <w:t>在这个充满活力和无限可能的年纪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成为了一个标志性年龄，它象征着人生中的一次重要转折点。正是在这个阶段，我们开始逐渐从青涩走向成熟，从依赖走向独立，展开了自己独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年龄段是学习和知识积累的黄金期。人们往往在此时最为认真地对待学业，不仅因为成绩的压力，更因为对于未来的规划和职业选择。在这个过程中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这一词汇便流行起来，它不仅是一种生活态度，更是一种追求卓越、勇于突破的精神。</w:t>
      </w:r>
      <w:r>
        <w:rPr>
          <w:sz w:val="32"/>
          <w:szCs w:val="32"/>
        </w:rPr>
        <w:t>&lt;/p&gt;&lt;p&gt;&lt;img src="/static-img/ZLB03Z2Ur3zyDG0eeRz0vxVn1mEqhyOlPxPS8JMPnVGe0TJvBa14AEVdvxbCIs6O8yjkeNc72JVWsyYW7LgYmSVzcmKToqfh4uBxHwK0kSzns4r3G57YRgk-sS3qNc_Q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也意味着个人价值观和兴趣爱好的形成。这是一个试错和探索自我的时期，每个人都在寻找自己的定位，无论是艺术创作、体育运动还是科技创新，都有无数的人在努力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一阶段也是人际关系发展的一个关键时期。朋友圈扩大，而家庭责任感也日益增强。人们学会了如何与他人沟通协调，也学会了如何处理冲突并维护良好的人际关系。</w:t>
      </w:r>
      <w:r>
        <w:rPr>
          <w:sz w:val="32"/>
          <w:szCs w:val="32"/>
        </w:rPr>
        <w:t>&lt;/p&gt;&lt;p&gt;&lt;img src="/static-img/3Mf8aixol2YlseidK2xksBVn1mEqhyOlPxPS8JMPnVGe0TJvBa14AEVdvxbCIs6O8yjkeNc72JVWsyYW7LgYmSVzcmKToqfh4uBxHwK0kSzns4r3G57YRgk-sS3qNc_Q.png"&gt;&lt;/p&gt;&lt;p&gt;</w:t>
      </w:r>
      <w:r>
        <w:rPr>
          <w:sz w:val="32"/>
          <w:szCs w:val="32"/>
        </w:rPr>
        <w:t>同时，身体素质也是非常重要的一环。在这个年龄段，大多数人会参与各种体育活动，以提升体能，并培养健康的生活习惯。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 xml:space="preserve">，即“挑战 </w:t>
      </w:r>
      <w:r>
        <w:rPr>
          <w:sz w:val="32"/>
          <w:szCs w:val="32"/>
        </w:rPr>
        <w:t>yourself to become better”</w:t>
      </w:r>
      <w:r>
        <w:rPr>
          <w:sz w:val="32"/>
          <w:szCs w:val="32"/>
        </w:rPr>
        <w:t>，鼓励每个人不断超越自我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容忽视的是心理健康的问题。这是一个容易产生焦虑或压力的时间，因为面临如此多样的选择，每个人的内心都可能充满疑问。但正是通过面对这些问题，我们可以更好地理解自己，培养出坚韧不拔的心理素质。</w:t>
      </w:r>
      <w:r>
        <w:rPr>
          <w:sz w:val="32"/>
          <w:szCs w:val="32"/>
        </w:rPr>
        <w:t>&lt;/p&gt;&lt;p&gt;&lt;img src="/static-img/20H1aTBLfJq1gHqSOL2YrBVn1mEqhyOlPxPS8JMPnVGe0TJvBa14AEVdvxbCIs6O8yjkeNc72JVWsyYW7LgYmSVzcmKToqfh4uBxHwK0kSzns4r3G57YRgk-sS3qNc_Q.png"&gt;&lt;/p&gt;&lt;p&gt;</w:t>
      </w:r>
      <w:r>
        <w:rPr>
          <w:sz w:val="32"/>
          <w:szCs w:val="32"/>
        </w:rPr>
        <w:t>总之，在这漫长而又短暂的年轻时光里，每个人都是一个潜在的大师，他们正在用自己的方式书写属于自己的一部史诗。在未来的大道上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精神将伴随我们前行，让我们一起勇敢迈出那一步，用行动证明我们的存在价值。</w:t>
      </w:r>
      <w:r>
        <w:rPr>
          <w:sz w:val="32"/>
          <w:szCs w:val="32"/>
        </w:rPr>
        <w:t>&lt;/p&gt;&lt;p&gt;&lt;a href = "/doc/63410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世界青春梦想与未来的征程</w:t>
      </w:r>
      <w:r>
        <w:rPr>
          <w:sz w:val="32"/>
          <w:szCs w:val="32"/>
        </w:rPr>
        <w:t>.doc" rel="alternate" download="63410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世界青春梦想与未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