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刺激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不确定性的世界里，年轻人总是试图通过自己的方式来表达他们对生活的态度和追求。对于音乐来说，这种尝试尤为显著。尤其是在嘻哈文化中，一种新的声音正逐渐崭露头角，那就是来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声音。</w:t>
      </w:r>
      <w:r>
        <w:rPr>
          <w:sz w:val="32"/>
          <w:szCs w:val="32"/>
        </w:rPr>
        <w:t>&lt;/p&gt;&lt;p&gt;&lt;img src="/static-img/KlM3rxHjeNThXgcVdT_XcLERCU-ziifq8h3e2pr2ox1Gwc4gFVs_mSuWkLg-TFzs.png"&gt;&lt;/p&gt;&lt;p&gt;</w:t>
      </w:r>
      <w:r>
        <w:rPr>
          <w:sz w:val="32"/>
          <w:szCs w:val="32"/>
        </w:rPr>
        <w:t>她们用自己的歌曲来反击社会的压力，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即公开批评或辱骂他人的行为）来展示自己不畏强权、敢于挑战现状的姿态。在这个过程中，她们所面临的“刺激”无疑是成长的一部分，是她们不断探索自我、打破界限的一次又一次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挑战</w:t>
      </w:r>
      <w:r>
        <w:rPr>
          <w:sz w:val="32"/>
          <w:szCs w:val="32"/>
        </w:rPr>
        <w:t>&lt;/p&gt;&lt;p&gt;&lt;img src="/static-img/OgJUT_U5L_fnPjrh4ZKu2bERCU-ziifq8h3e2pr2ox3z1pPQ-3beh-pZWPv6hM1cybKEQu4vclw30nFKB_p1UmQHXNqGhKfOuLqDmUMFpNhnPxsod0iyg2GjtKcBIifDEAm0oOaXcz30yhG_Onm0nLMek1fKbBTGdn168NGujIIDXx2yFqikmrLx7V4VX_Xza0Hh8SD6xk9IcBU0rE0ddBCk-ts4iXZ4NfjPV0usteU.png"&gt;&lt;/p&gt;&lt;p&gt;</w:t>
      </w:r>
      <w:r>
        <w:rPr>
          <w:sz w:val="32"/>
          <w:szCs w:val="32"/>
        </w:rPr>
        <w:t>在一个充满了传统观念和年龄偏见的社会中，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小姑娘站出来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听起来几乎是不可能的事情。但这些女孩并没有被阻碍，他们选择了通过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这扇门进入公众视野，并且以一种更加直接而有力的方式说话。这是一种对自我身份认同的坚持，也是一种对外界看法的蔑视。</w:t>
      </w:r>
      <w:r>
        <w:rPr>
          <w:sz w:val="32"/>
          <w:szCs w:val="32"/>
        </w:rPr>
        <w:t>&lt;/p&gt;&lt;p&gt;disssubs</w:t>
      </w:r>
      <w:r>
        <w:rPr>
          <w:sz w:val="32"/>
          <w:szCs w:val="32"/>
        </w:rPr>
        <w:t>：力量与自由</w:t>
      </w:r>
      <w:r>
        <w:rPr>
          <w:sz w:val="32"/>
          <w:szCs w:val="32"/>
        </w:rPr>
        <w:t>&lt;/p&gt;&lt;p&gt;&lt;img src="/static-img/F6sRTMwFvAVYXbCbzrbMCbERCU-ziifq8h3e2pr2ox3z1pPQ-3beh-pZWPv6hM1cybKEQu4vclw30nFKB_p1UmQHXNqGhKfOuLqDmUMFpNhnPxsod0iyg2GjtKcBIifDEAm0oOaXcz30yhG_Onm0nLMek1fKbBTGdn168NGujIIDXx2yFqikmrLx7V4VX_Xza0Hh8SD6xk9IcBU0rE0ddBCk-ts4iXZ4NfjPV0usteU.png"&gt;&lt;/p&gt;&lt;p&gt;Disssubs</w:t>
      </w:r>
      <w:r>
        <w:rPr>
          <w:sz w:val="32"/>
          <w:szCs w:val="32"/>
        </w:rPr>
        <w:t>并不仅仅是一个词，它代表了一种态度、一种行动甚至是一种文化。它可以是歌词中的某个句子，也可以是一个舞台上的动作，无论如何，它都象征着一种决绝和不屈不挠。对于这些年轻女性来说，使用这种手段不是为了简单地攻击别人，而更多的是为了表明他们不会被边缘化，不会因为年龄而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在</w:t>
      </w:r>
      <w:r>
        <w:rPr>
          <w:sz w:val="32"/>
          <w:szCs w:val="32"/>
        </w:rPr>
        <w:t>stage</w:t>
      </w:r>
      <w:r>
        <w:rPr>
          <w:sz w:val="32"/>
          <w:szCs w:val="32"/>
        </w:rPr>
        <w:t>上高声唱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时，那里的每一笔每一划都是她个人的宣言，每一次挥舞的手臂都是她内心深处那股火焰在燃烧。她们说：“我们知道我们的位置，我们知道我们要做什么。”同时，她们也清楚地告诉世人：“你们不能忽略我们。”</w:t>
      </w:r>
      <w:r>
        <w:rPr>
          <w:sz w:val="32"/>
          <w:szCs w:val="32"/>
        </w:rPr>
        <w:t>&lt;/p&gt;&lt;p&gt;&lt;img src="/static-img/K1xMDuBX0h4-PsbpwwJ1ubERCU-ziifq8h3e2pr2ox3z1pPQ-3beh-pZWPv6hM1cybKEQu4vclw30nFKB_p1UmQHXNqGhKfOuLqDmUMFpNhnPxsod0iyg2GjtKcBIifDEAm0oOaXcz30yhG_Onm0nLMek1fKbBTGdn168NGujIIDXx2yFqikmrLx7V4VX_Xza0Hh8SD6xk9IcBU0rE0ddBCk-ts4iXZ4NfjPV0usteU.png"&gt;&lt;/p&gt;&lt;p&gt;</w:t>
      </w:r>
      <w:r>
        <w:rPr>
          <w:sz w:val="32"/>
          <w:szCs w:val="32"/>
        </w:rPr>
        <w:t>青年时代：创造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是个充满好奇心和创造力的时期，对于那些想要成为艺术家的年轻人们来说，这是个极好的机会。一方面，他们能将自己的感受、想法转化为作品；另一方面，他们也能从作品中获得成就感。这正是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给予它们的一个独特优势——它既能让你发泄情绪，又能让你找到自我的定义。</w:t>
      </w:r>
      <w:r>
        <w:rPr>
          <w:sz w:val="32"/>
          <w:szCs w:val="32"/>
        </w:rPr>
        <w:t>&lt;/p&gt;&lt;p&gt;&lt;img src="/static-img/2H8Vcxww91_ZscrdlY8OwLERCU-ziifq8h3e2pr2ox3z1pPQ-3beh-pZWPv6hM1cybKEQu4vclw30nFKB_p1UmQHXNqGhKfOuLqDmUMFpNhnPxsod0iyg2GjtKcBIifDEAm0oOaXcz30yhG_Onm0nLMek1fKbBTGdn168NGujIIDXx2yFqikmrLx7V4VX_Xza0Hh8SD6xk9IcBU0rE0ddBCk-ts4iXZ4NfjPV0usteU.png"&gt;&lt;/p&gt;&lt;p&gt;Young rapper girls</w:t>
      </w:r>
      <w:r>
        <w:rPr>
          <w:sz w:val="32"/>
          <w:szCs w:val="32"/>
        </w:rPr>
        <w:t>利用这样的平台去探索自己，同时也向周围的人展示着她们多面的形象。她的每一个字，都像是她内心最真实的声音；她的每一次跳跃，都像是在向世界展示她的活力。她们用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作为工具，将那个关于</w:t>
      </w:r>
      <w:r>
        <w:rPr>
          <w:sz w:val="32"/>
          <w:szCs w:val="32"/>
        </w:rPr>
        <w:t>young girl power</w:t>
      </w:r>
      <w:r>
        <w:rPr>
          <w:sz w:val="32"/>
          <w:szCs w:val="32"/>
        </w:rPr>
        <w:t>（少女力量）的故事讲述给所有人听，让整个世界都知道这一代有太多值得关注的事情发生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可能性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各样的困难，但这些</w:t>
      </w:r>
      <w:r>
        <w:rPr>
          <w:sz w:val="32"/>
          <w:szCs w:val="32"/>
        </w:rPr>
        <w:t>girl rappers</w:t>
      </w:r>
      <w:r>
        <w:rPr>
          <w:sz w:val="32"/>
          <w:szCs w:val="32"/>
        </w:rPr>
        <w:t>依然选择继续前进，因为她们相信音乐能够带来的改变。而随着时间推移，她们所产生的情感共鸣将会越来越广泛，最终形成一种全新的文化风潮——这是由下往上，由底层走向顶层，从小镇到大都市，从街头到全球网络空间扩散开来的节奏鼓励者精神，一场真正意义上的文化革命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</w:t>
      </w:r>
      <w:r>
        <w:rPr>
          <w:sz w:val="32"/>
          <w:szCs w:val="32"/>
        </w:rPr>
        <w:t>&amp;#34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 disssubs </w:t>
      </w:r>
      <w:r>
        <w:rPr>
          <w:sz w:val="32"/>
          <w:szCs w:val="32"/>
        </w:rPr>
        <w:t>刺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讨论的是一种跨越年龄、性别、地域等界限的大型社会运动。在这里，“刺激”指的是这种变化本身带来的冲击，而非消极意义上的“刺激”。这意味着，在这个快速发展、高科技普及年代，有更多渠道允许不同声音交流，使得任何一个人都有可能凭借自身才华影响世界。此刻，让我们期待这群勇敢的小伙伴能够继续发光发热，为音乐领域贡献更大的力量！</w:t>
      </w:r>
      <w:r>
        <w:rPr>
          <w:sz w:val="32"/>
          <w:szCs w:val="32"/>
        </w:rPr>
        <w:t>&lt;/p&gt;&lt;p&gt;&lt;a href = "/doc/634106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挑战</w:t>
      </w:r>
      <w:r>
        <w:rPr>
          <w:sz w:val="32"/>
          <w:szCs w:val="32"/>
        </w:rPr>
        <w:t>.doc" rel="alternate" download="634106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