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沉浮在年代文中不思进取的孤独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：岁月的沉浮与孤独篇章</w:t>
      </w:r>
      <w:r>
        <w:rPr>
          <w:sz w:val="32"/>
          <w:szCs w:val="32"/>
        </w:rPr>
        <w:t>&lt;/p&gt;&lt;p&gt;&lt;img src="/static-img/ZnXCqoFPTnM7zzJfdWWSGg4QGFeo5-qznD27gakk5ws.jpg"&gt;&lt;/p&gt;&lt;p&gt;</w:t>
      </w:r>
      <w:r>
        <w:rPr>
          <w:sz w:val="32"/>
          <w:szCs w:val="32"/>
        </w:rPr>
        <w:t>岁月悠悠，人事如烟。时代在不断地推移，我们每个人都在自己的道路上前行，却有的人似乎没有选择停下脚步去思考，反而是被动地接受着生活带来的种种变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沉默中的困惑</w:t>
      </w:r>
      <w:r>
        <w:rPr>
          <w:sz w:val="32"/>
          <w:szCs w:val="32"/>
        </w:rPr>
        <w:t>&lt;/p&gt;&lt;p&gt;&lt;img src="/static-img/wU3NDLyfJMVNmBS6N-lVyaY18ByVTzLVcSrkWnD9R6qpH-XaC67F-LVvsCjk4g2_FKjS0iwV_ZL5Y_Vrc3Gh2lsSuPc2NvL6ucQqbDweYJIpk24fqfogft8DvD8HnKkwiGnC62R7AsY1P9lxm8ncf_e_W-3JRh1kQYD5b7q8FjNL_No06hWiK4IobXjOaYc1MGmtC364JNlpbq0iVfGBaQ.jpg"&gt;&lt;/p&gt;&lt;p&gt;</w:t>
      </w:r>
      <w:r>
        <w:rPr>
          <w:sz w:val="32"/>
          <w:szCs w:val="32"/>
        </w:rPr>
        <w:t>在一个宁静的小镇上，有一个老书店。它坐落于繁华商业街的一隅，门庭若市的时光已经成为过去。在这家书店里，一位老板娘总是在她的角落里守护着一本本陈旧的书籍。她对这些书籍既熟悉又陌生，就像她对这个世界一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不思进取的孤独</w:t>
      </w:r>
      <w:r>
        <w:rPr>
          <w:sz w:val="32"/>
          <w:szCs w:val="32"/>
        </w:rPr>
        <w:t>&lt;/p&gt;&lt;p&gt;&lt;img src="/static-img/oA-qldoXi_tBwWKWXxNbkKY18ByVTzLVcSrkWnD9R6qpH-XaC67F-LVvsCjk4g2_FKjS0iwV_ZL5Y_Vrc3Gh2lsSuPc2NvL6ucQqbDweYJIpk24fqfogft8DvD8HnKkwiGnC62R7AsY1P9lxm8ncf_e_W-3JRh1kQYD5b7q8FjNL_No06hWiK4IobXjOaYc1MGmtC364JNlpbq0iVfGBaQ.jpg"&gt;&lt;/p&gt;&lt;p&gt;</w:t>
      </w:r>
      <w:r>
        <w:rPr>
          <w:sz w:val="32"/>
          <w:szCs w:val="32"/>
        </w:rPr>
        <w:t>人们渐渐离开了那个小镇，那个小镇也慢慢变得荒凉起来。但老板娘依然坚守，她并不想改变什么，只是因为那些书籍，它们代表着她的记忆和梦想。她从不曾出去旅行，也从未参加过任何活动，但她知道自己不需要去做更多，因为那些书已经足够让她感到满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年代文中的沉浮</w:t>
      </w:r>
      <w:r>
        <w:rPr>
          <w:sz w:val="32"/>
          <w:szCs w:val="32"/>
        </w:rPr>
        <w:t>&lt;/p&gt;&lt;p&gt;&lt;img src="/static-img/mzyxZFQ1lu3x0jNsOzJRnaY18ByVTzLVcSrkWnD9R6qpH-XaC67F-LVvsCjk4g2_FKjS0iwV_ZL5Y_Vrc3Gh2lsSuPc2NvL6ucQqbDweYJIpk24fqfogft8DvD8HnKkwiGnC62R7AsY1P9lxm8ncf_e_W-3JRh1kQYD5b7q8FjNL_No06hWiK4IobXjOaYc1MGmtC364JNlpbq0iVfGBaQ.jpg"&gt;&lt;/p&gt;&lt;p&gt;“</w:t>
      </w:r>
      <w:r>
        <w:rPr>
          <w:sz w:val="32"/>
          <w:szCs w:val="32"/>
        </w:rPr>
        <w:t>年代文”这个词汇，在我们耳边回响，每一次都是关于往昔的一段历史、一段故事、或者是一段生命。当我们翻开这些文字，我们仿佛能够看到那个人物的心路历程，他们所面临的挑战，以及他们如何选择与世隔绝，不再追求更高更远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lqp1_t6HE10OQ3X06eh8kaY18ByVTzLVcSrkWnD9R6qpH-XaC67F-LVvsCjk4g2_FKjS0iwV_ZL5Y_Vrc3Gh2lsSuPc2NvL6ucQqbDweYJIpk24fqfogft8DvD8HnKkwiGnC62R7AsY1P9lxm8ncf_e_W-3JRh1kQYD5b7q8FjNL_No06hWiK4IobXjOaYc1MGmtC364JNlpbq0iVfGBaQ.jpg"&gt;&lt;/p&gt;&lt;p&gt;</w:t>
      </w:r>
      <w:r>
        <w:rPr>
          <w:sz w:val="32"/>
          <w:szCs w:val="32"/>
        </w:rPr>
        <w:t>就像那些年代文中的主人公一样，有些人可能会因为周围环境或社会压力而放弃了自己的追求和梦想。他们可能会觉得自己已经错过了一切机会，而只能安于现状。但这种感觉其实只是内心深处的一个声音，是一种对于成长和发展的渴望，是一种对于生活意义深层次探索的一部分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光飞逝，不待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无情的事实，它不会因为我们的犹豫和恐惧而停止流逝。而那些真正懂得珍惜每一分每一秒的人，他们才是真正掌握了岁月之力的智者。他们不会被世俗观念所束缚，他们勇敢地走出原有的轨迹，用行动证明自我价值，不论是在哪个时代都不甘平庸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重新审视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看那些曾经活跃于此的人们，如今却成了尘封古董时，我们应该反思一下自己的位置。在这个不断变迁的世界里，每个人都有能力影响周围环境，都有权利去追寻属于自己的幸福。这不仅仅是为了逃避现实，更是为了实现真正意义上的自我价值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人的眼中，这样的思考方式似乎是不必要的。如果你问到那个老板娘，她会告诉你，她并不需要答案，因为她已经找到了属于自己的方向。而如果你问到旁观者，他们可能会认为这是懦弱，是缺乏野心，但实际上，这正是一种超脱，一种对生活真谛最深刻理解的一种体现。这不是逃避，而是一种选择；这不是消极，而是一种积极面向未来，并以最佳状态迎接一切挑战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仍然坚持用笔墨记录下时代风云，为那些勇敢追逐梦想、不畏艰难的人们喝彩吧！虽然岁月如歌，但只要有人愿意唱下去，无论何时何地，都有一片新的天空等待着我们的翅膀展开飞翔。</w:t>
      </w:r>
      <w:r>
        <w:rPr>
          <w:sz w:val="32"/>
          <w:szCs w:val="32"/>
        </w:rPr>
        <w:t>&lt;/p&gt;&lt;p&gt;&lt;a href = "/doc/634105-</w:t>
      </w:r>
      <w:r>
        <w:rPr>
          <w:sz w:val="32"/>
          <w:szCs w:val="32"/>
        </w:rPr>
        <w:t>岁月沉浮在年代文中不思进取的孤独篇章</w:t>
      </w:r>
      <w:r>
        <w:rPr>
          <w:sz w:val="32"/>
          <w:szCs w:val="32"/>
        </w:rPr>
        <w:t>.doc" rel="alternate" download="634105-</w:t>
      </w:r>
      <w:r>
        <w:rPr>
          <w:sz w:val="32"/>
          <w:szCs w:val="32"/>
        </w:rPr>
        <w:t>岁月沉浮在年代文中不思进取的孤独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