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里番风情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年</w:t>
      </w:r>
      <w:r>
        <w:rPr>
          <w:sz w:val="48"/>
          <w:szCs w:val="48"/>
        </w:rPr>
        <w:t>3</w:t>
      </w:r>
      <w:r>
        <w:rPr>
          <w:sz w:val="48"/>
          <w:szCs w:val="48"/>
        </w:rPr>
        <w:t>月的动漫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活力的季节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的日本正是里番（</w:t>
      </w:r>
      <w:r>
        <w:rPr>
          <w:sz w:val="32"/>
          <w:szCs w:val="32"/>
        </w:rPr>
        <w:t>Rice Bowl</w:t>
      </w:r>
      <w:r>
        <w:rPr>
          <w:sz w:val="32"/>
          <w:szCs w:val="32"/>
        </w:rPr>
        <w:t>）文化的高峰时刻。在这个特殊的时期，人们不仅仅为了填饱肚子，而是为了体验那份简单而纯粹的心灵慰藉。我们走进一个小店铺，那里的墙壁被装饰得五彩缤纷，气氛既有着传统的一面，也带着现代感。</w:t>
      </w:r>
      <w:r>
        <w:rPr>
          <w:sz w:val="32"/>
          <w:szCs w:val="32"/>
        </w:rPr>
        <w:t>&lt;/p&gt;&lt;p&gt;&lt;img src="/static-img/h8R1dDpRff420X5pKNNhjLHrqIvVWrbFbB70za5aqas7OkeWPcmLbvVlde9t70bb.jpg"&gt;&lt;/p&gt;&lt;p&gt;</w:t>
      </w:r>
      <w:r>
        <w:rPr>
          <w:sz w:val="32"/>
          <w:szCs w:val="32"/>
        </w:rPr>
        <w:t>首先，我们尝到了那道经典的“鸡肉咖喱饭”，这是一道看似简单却别有一番滋味的小吃。鸡肉经过精心处理后，与新鲜蔬菜和香料一起炖煮出一锅浓郁而不油腻的咖喱汤，再搭配上热腾腾的小米饭，是一顿完美的午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品尝了“海鲜烤串”。店家选用各种海鲜，如虾、贝类等，并且根据顾客口味进行调味。烤制过程中，那股淡淡烟熏与海洋风味融合，让人忍不住想要再来几串。</w:t>
      </w:r>
      <w:r>
        <w:rPr>
          <w:sz w:val="32"/>
          <w:szCs w:val="32"/>
        </w:rPr>
        <w:t>&lt;/p&gt;&lt;p&gt;&lt;img src="/static-img/TWDi6RPxGD_8d5auzBrUmrHrqIvVWrbFbB70za5aqatWwaQg4PcEgsQB2qqIKiuHVQMu-j6Ay6KES-AbH1-pUn0I0_9Pr_nQNpcVSSoG006xrgu7T3pUu1Ob8X-WzeIW.png"&gt;&lt;/p&gt;&lt;p&gt;</w:t>
      </w:r>
      <w:r>
        <w:rPr>
          <w:sz w:val="32"/>
          <w:szCs w:val="32"/>
        </w:rPr>
        <w:t>除了这些，还有“寿司卷”、“拉面”等多样化的小吃，它们以其独特的手法和材料吸引了众多食客。在这里，每一种食物都是对传统文化的一次致敬，也是对当代生活方式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时候还能见到许多艺术家的作品，他们将里番这一主题转化为画作或雕塑展现出来。这些建筑上的装饰，或许只是普通的人们视线之外，但对于那些了解其中意义的人来说，它们承载着深深的情感和故事。</w:t>
      </w:r>
      <w:r>
        <w:rPr>
          <w:sz w:val="32"/>
          <w:szCs w:val="32"/>
        </w:rPr>
        <w:t>&lt;/p&gt;&lt;p&gt;&lt;img src="/static-img/lhay7sZVVmrOioSZ6LqJJbHrqIvVWrbFbB70za5aqatWwaQg4PcEgsQB2qqIKiuHVQMu-j6Ay6KES-AbH1-pUn0I0_9Pr_nQNpcVSSoG006xrgu7T3pUu1Ob8X-WzeIW.jpg"&gt;&lt;/p&gt;&lt;p&gt;</w:t>
      </w:r>
      <w:r>
        <w:rPr>
          <w:sz w:val="32"/>
          <w:szCs w:val="32"/>
        </w:rPr>
        <w:t>最后，在这个季节，更是无法错过的是街头巷尾各式各样的市场。在那里，不仅可以看到各种色彩斑斓、形状奇特的小吃，而且还有很多艺人的表演，让整个场面变得生动起来，使得每一次购买都变成了一次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里番给予了人们无限创意与欢乐，这种文化也让更多人认识到了饮食不仅仅是一种生存需要，更是一个展示身份、交流情感的手段。而这份经历，将成为我们记忆中的宝贵财富。</w:t>
      </w:r>
      <w:r>
        <w:rPr>
          <w:sz w:val="32"/>
          <w:szCs w:val="32"/>
        </w:rPr>
        <w:t>&lt;/p&gt;&lt;p&gt;&lt;img src="/static-img/umhveORrnWd8bd59aByaT7HrqIvVWrbFbB70za5aqatWwaQg4PcEgsQB2qqIKiuHVQMu-j6Ay6KES-AbH1-pUn0I0_9Pr_nQNpcVSSoG006xrgu7T3pUu1Ob8X-WzeIW.png"&gt;&lt;/p&gt;&lt;p&gt;&lt;a href = "/doc/634104-</w:t>
      </w:r>
      <w:r>
        <w:rPr>
          <w:sz w:val="32"/>
          <w:szCs w:val="32"/>
        </w:rPr>
        <w:t>春日暖阳下的里番风情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的动漫盛宴</w:t>
      </w:r>
      <w:r>
        <w:rPr>
          <w:sz w:val="32"/>
          <w:szCs w:val="32"/>
        </w:rPr>
        <w:t>.doc" rel="alternate" download="634104-</w:t>
      </w:r>
      <w:r>
        <w:rPr>
          <w:sz w:val="32"/>
          <w:szCs w:val="32"/>
        </w:rPr>
        <w:t>春日暖阳下的里番风情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的动漫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