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几天没做都湿成这样了作文我怎么就忘了给他换尿布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种平时很细心的妈妈，但有时候也会因为忙碌或者疲惫而疏忽。记得那天，我和宝宝一起在公园散步，玩耍的时候，我注意到他的裤子已经湿透了，但是我并没有立即停下来给他换尿布。我想着等回家再换就好，结果等到回家的时间到了，那个小家伙已经湿成了一滩水。</w:t>
      </w:r>
      <w:r>
        <w:rPr>
          <w:sz w:val="32"/>
          <w:szCs w:val="32"/>
        </w:rPr>
        <w:t>&lt;/p&gt;&lt;p&gt;&lt;img src="/static-img/xjWkLops4bkxo6KqWD9twMVEzfji2uwTAoE2UTjTTyxwI-jmB6g6cBwuGVCkNpbi.jpg"&gt;&lt;/p&gt;&lt;p&gt;</w:t>
      </w:r>
      <w:r>
        <w:rPr>
          <w:sz w:val="32"/>
          <w:szCs w:val="32"/>
        </w:rPr>
        <w:t>回到家后，我立刻给他更换了一次尿布，心里却充满了歉意。为什么我会忘记这样简单而又重要的事情呢？这不仅让宝宝感到不舒服，还可能对他的皮肤造成伤害。我意识到作为一个母亲，无论多忙，都不能忽视孩子的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更加珍惜每一刻与宝宝共度的时光，不管外面发生什么事情，只要看到他需要更换尿布，这个行动就会自动成为我的优先事项。我知道，每一次亲手替他更换尿布都是我们之间最温馨的互动之一，也是我作为母亲的一份爱护。</w:t>
      </w:r>
      <w:r>
        <w:rPr>
          <w:sz w:val="32"/>
          <w:szCs w:val="32"/>
        </w:rPr>
        <w:t>&lt;/p&gt;&lt;p&gt;&lt;img src="/static-img/OsAtW-6nhY9muPdpEiZcYMVEzfji2uwTAoE2UTjTTyxcIy0vhQCQQvOzd-pvcEOEfLflA77-u7-0AV7u95IXBYGX1yRVs72hoZdVg19zgog.jpg"&gt;&lt;/p&gt;&lt;p&gt;</w:t>
      </w:r>
      <w:r>
        <w:rPr>
          <w:sz w:val="32"/>
          <w:szCs w:val="32"/>
        </w:rPr>
        <w:t>虽然那个错误让我深刻地认识到了自己的不足，但它也让我学会了更多关于如何成为一个合格母亲的知识。在这个过程中，我明白了“宝宝几天没做都湿成这样了作文”背后的意义，它不仅是一篇描述日常生活的小故事，更是一段学习和成长的心路历程。</w:t>
      </w:r>
      <w:r>
        <w:rPr>
          <w:sz w:val="32"/>
          <w:szCs w:val="32"/>
        </w:rPr>
        <w:t>&lt;/p&gt;&lt;p&gt;&lt;a href = "/doc/634092-</w:t>
      </w:r>
      <w:r>
        <w:rPr>
          <w:sz w:val="32"/>
          <w:szCs w:val="32"/>
        </w:rPr>
        <w:t>宝宝几天没做都湿成这样了作文我怎么就忘了给他换尿布啊</w:t>
      </w:r>
      <w:r>
        <w:rPr>
          <w:sz w:val="32"/>
          <w:szCs w:val="32"/>
        </w:rPr>
        <w:t>.doc" rel="alternate" download="634092-</w:t>
      </w:r>
      <w:r>
        <w:rPr>
          <w:sz w:val="32"/>
          <w:szCs w:val="32"/>
        </w:rPr>
        <w:t>宝宝几天没做都湿成这样了作文我怎么就忘了给他换尿布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