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Lala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</w:t>
      </w:r>
      <w:r>
        <w:rPr>
          <w:sz w:val="32"/>
          <w:szCs w:val="32"/>
        </w:rPr>
        <w:t>Lala</w:t>
      </w:r>
      <w:r>
        <w:rPr>
          <w:sz w:val="32"/>
          <w:szCs w:val="32"/>
        </w:rPr>
        <w:t>决定踏上一段奇幻的冒险。我们决定去探索那片传说中藏有神秘宝藏的地方。</w:t>
      </w:r>
      <w:r>
        <w:rPr>
          <w:sz w:val="32"/>
          <w:szCs w:val="32"/>
        </w:rPr>
        <w:t>&lt;/p&gt;&lt;p&gt;&lt;img src="/static-img/VCTdCaTS5gEiwPjcaorZPoeK2rJlutJQAo1hD7O8oXzTTMN2qWPVEXWMyEMLrl2a.jpg"&gt;&lt;/p&gt;&lt;p&gt;“</w:t>
      </w:r>
      <w:r>
        <w:rPr>
          <w:sz w:val="32"/>
          <w:szCs w:val="32"/>
        </w:rPr>
        <w:t>来吧，</w:t>
      </w:r>
      <w:r>
        <w:rPr>
          <w:sz w:val="32"/>
          <w:szCs w:val="32"/>
        </w:rPr>
        <w:t>Lala</w:t>
      </w:r>
      <w:r>
        <w:rPr>
          <w:sz w:val="32"/>
          <w:szCs w:val="32"/>
        </w:rPr>
        <w:t>，让我们一起找寻这份传奇中的财富！”我兴奋地对她说。</w:t>
      </w:r>
      <w:r>
        <w:rPr>
          <w:sz w:val="32"/>
          <w:szCs w:val="32"/>
        </w:rPr>
        <w:t>&lt;/p&gt;&lt;p&gt;Lala</w:t>
      </w:r>
      <w:r>
        <w:rPr>
          <w:sz w:val="32"/>
          <w:szCs w:val="32"/>
        </w:rPr>
        <w:t>点了点头，她的眼睛闪着期待的光芒。我们带上了必需品——水、食物和地图，然后就踏上了旅程。</w:t>
      </w:r>
      <w:r>
        <w:rPr>
          <w:sz w:val="32"/>
          <w:szCs w:val="32"/>
        </w:rPr>
        <w:t>&lt;/p&gt;&lt;p&gt;&lt;img src="/static-img/IvsqXSbs9U7DY-jiGxfroYeK2rJlutJQAo1hD7O8oXwrA8Kc1hQyF-rvoZGWTNFuqReW20lj93Z38yhLGOOQmm1tB9WcUZjEDL2UHhAASeBnPxsod0iyg2GjtKcBIifDR9PtY9KkynpvtYUsfzUWA9TpsAi_ntPJp4gJvngXn2qoXKEicFvUcCzNP1jJOfKhc7zJO4HqKtbuVrAu2K9GY5odgdJVdT-0R4DqqIOr5A4.jpg"&gt;&lt;/p&gt;&lt;p&gt;</w:t>
      </w:r>
      <w:r>
        <w:rPr>
          <w:sz w:val="32"/>
          <w:szCs w:val="32"/>
        </w:rPr>
        <w:t>经过几个小时的漫步，我们终于到达了那个地方。这里是一片茂密的森林，树木参天，鸟语花香。我拿出了地图，看着它仔细分析了一番。“看，这里应该是宝藏所在地。”</w:t>
      </w:r>
      <w:r>
        <w:rPr>
          <w:sz w:val="32"/>
          <w:szCs w:val="32"/>
        </w:rPr>
        <w:t>&lt;/p&gt;&lt;p&gt;Lala</w:t>
      </w:r>
      <w:r>
        <w:rPr>
          <w:sz w:val="32"/>
          <w:szCs w:val="32"/>
        </w:rPr>
        <w:t>紧紧握住我的手，“别担心，我们会找到它的。”她轻声安慰我。</w:t>
      </w:r>
      <w:r>
        <w:rPr>
          <w:sz w:val="32"/>
          <w:szCs w:val="32"/>
        </w:rPr>
        <w:t>&lt;/p&gt;&lt;p&gt;&lt;img src="/static-img/aWAhlvmlk-3cIfvNHi4wdIeK2rJlutJQAo1hD7O8oXwrA8Kc1hQyF-rvoZGWTNFuqReW20lj93Z38yhLGOOQmm1tB9WcUZjEDL2UHhAASeBnPxsod0iyg2GjtKcBIifDR9PtY9KkynpvtYUsfzUWA9TpsAi_ntPJp4gJvngXn2qoXKEicFvUcCzNP1jJOfKhc7zJO4HqKtbuVrAu2K9GY5odgdJVdT-0R4DqqIOr5A4.jpg"&gt;&lt;/p&gt;&lt;p&gt;</w:t>
      </w:r>
      <w:r>
        <w:rPr>
          <w:sz w:val="32"/>
          <w:szCs w:val="32"/>
        </w:rPr>
        <w:t>我们开始挖掘，那些土块堆积如山，但每次都只是空手而归。不过我们的信念从未动摇，每一次失败都让我们的关系更加牢固起来。最后，在第四次尝试后，我深深插入工具，将一块巨大的石头翻开。这时，一道金色的光线穿透了尘埃，我们惊喜地发现了一只古老的手镯，它散发出耀眼夺目的光芒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棒啦！这是真的宝藏！”我高兴得跳起舞来，而</w:t>
      </w:r>
      <w:r>
        <w:rPr>
          <w:sz w:val="32"/>
          <w:szCs w:val="32"/>
        </w:rPr>
        <w:t>Lala</w:t>
      </w:r>
      <w:r>
        <w:rPr>
          <w:sz w:val="32"/>
          <w:szCs w:val="32"/>
        </w:rPr>
        <w:t>则是脸上露出了满足而又平静的一笑。她知道，无论结果如何，这段经历都是值得珍惜的人生体验。</w:t>
      </w:r>
      <w:r>
        <w:rPr>
          <w:sz w:val="32"/>
          <w:szCs w:val="32"/>
        </w:rPr>
        <w:t>&lt;/p&gt;&lt;p&gt;&lt;img src="/static-img/Zwm2AzcvlyPsV7emcSvrI4eK2rJlutJQAo1hD7O8oXwrA8Kc1hQyF-rvoZGWTNFuqReW20lj93Z38yhLGOOQmm1tB9WcUZjEDL2UHhAASeBnPxsod0iyg2GjtKcBIifDR9PtY9KkynpvtYUsfzUWA9TpsAi_ntPJp4gJvngXn2qoXKEicFvUcCzNP1jJOfKhc7zJO4HqKtbuVrAu2K9GY5odgdJVdT-0R4DqqIOr5A4.jpg"&gt;&lt;/p&gt;&lt;p&gt;</w:t>
      </w:r>
      <w:r>
        <w:rPr>
          <w:sz w:val="32"/>
          <w:szCs w:val="32"/>
        </w:rPr>
        <w:t>当日落将至，我们收拾好东西准备回家。在这个过程中，不仅找到了隐藏在森林中的秘密，还更重要的是，我和</w:t>
      </w:r>
      <w:r>
        <w:rPr>
          <w:sz w:val="32"/>
          <w:szCs w:val="32"/>
        </w:rPr>
        <w:t>Lala</w:t>
      </w:r>
      <w:r>
        <w:rPr>
          <w:sz w:val="32"/>
          <w:szCs w:val="32"/>
        </w:rPr>
        <w:t>之间建立了无尽的话题，并且加深了彼此间的情谊。那条手镯不仅代表着成功，更是这场冒险成果最为珍贵的一部分。而那句简单的话：“</w:t>
      </w:r>
      <w:r>
        <w:rPr>
          <w:sz w:val="32"/>
          <w:szCs w:val="32"/>
        </w:rPr>
        <w:t>nd lala”</w:t>
      </w:r>
      <w:r>
        <w:rPr>
          <w:sz w:val="32"/>
          <w:szCs w:val="32"/>
        </w:rPr>
        <w:t>，变成了我们共同记忆中不可或缺的一部分，就像那些曾经走过的小径一样永远铭刻在心。</w:t>
      </w:r>
      <w:r>
        <w:rPr>
          <w:sz w:val="32"/>
          <w:szCs w:val="32"/>
        </w:rPr>
        <w:t>&lt;/p&gt;&lt;p&gt;&lt;a href = "/doc/63409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Lal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3409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Lal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