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要先谈个恋爱才能飞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觉得自己有点不一样。别人说要努力学习，要考上好的大学，然后找到稳定的工作。而我呢？我却总是梦想着能够飞升，就像那些古代的仙侠小说里说的那样。</w:t>
      </w:r>
      <w:r>
        <w:rPr>
          <w:sz w:val="32"/>
          <w:szCs w:val="32"/>
        </w:rPr>
        <w:t>&lt;/p&gt;&lt;p&gt;&lt;img src="/static-img/_-Ut-cEpRarB3EVpjEUfA7HrqIvVWrbFbB70za5aqas7OkeWPcmLbvVlde9t70bb.jpg"&gt;&lt;/p&gt;&lt;p&gt;</w:t>
      </w:r>
      <w:r>
        <w:rPr>
          <w:sz w:val="32"/>
          <w:szCs w:val="32"/>
        </w:rPr>
        <w:t>记得有一次，我和我的朋友们聊天时，他们都谈论起自己的恋爱经历。我听了他们的话，心里就开始琢磨：难道想要飞升真的就只能通过谈恋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“飞升”这个词在不同的语境中有着不同的含义。在仙侠小说里，它意味着超越凡尘，达到一种超脱世俗的状态。但是在现实生活中，“飞升”可能更多地指的是个人事业上的成功或精神层面的成长。</w:t>
      </w:r>
      <w:r>
        <w:rPr>
          <w:sz w:val="32"/>
          <w:szCs w:val="32"/>
        </w:rPr>
        <w:t>&lt;/p&gt;&lt;p&gt;&lt;img src="/static-img/Rba7HvdftdDpqyEQEJd79rHrqIvVWrbFbB70za5aqatWwaQg4PcEgsQB2qqIKiuHseuoi9VatsVsHvTNrlqpq1bBpCDg9wSCxAHaqogqK4exrgu7T3pUu1Ob8X-WzeIW.jpg"&gt;&lt;/p&gt;&lt;p&gt;</w:t>
      </w:r>
      <w:r>
        <w:rPr>
          <w:sz w:val="32"/>
          <w:szCs w:val="32"/>
        </w:rPr>
        <w:t>也许，这种对比让我明白了一个道理：无论是在现实还是虚幻之中，都需要有一份坚持和追求。只是，在现实世界中，我们往往更倾向于用实际行动去实现我们的目标，而不是简单地依赖于某些神秘的力量或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怎么能确定你的梦想会实现？”或者，“你怎么知道你不是因为太过自信而忽略了其他更重要的事情？”时，我就会回答说：“至少我们可以尝试。”</w:t>
      </w:r>
      <w:r>
        <w:rPr>
          <w:sz w:val="32"/>
          <w:szCs w:val="32"/>
        </w:rPr>
        <w:t>&lt;/p&gt;&lt;p&gt;&lt;img src="/static-img/pBs8FsSyf4ynBAsPZT1V0bHrqIvVWrbFbB70za5aqatWwaQg4PcEgsQB2qqIKiuHseuoi9VatsVsHvTNrlqpq1bBpCDg9wSCxAHaqogqK4exrgu7T3pUu1Ob8X-WzeIW.jpg"&gt;&lt;/p&gt;&lt;p&gt;</w:t>
      </w:r>
      <w:r>
        <w:rPr>
          <w:sz w:val="32"/>
          <w:szCs w:val="32"/>
        </w:rPr>
        <w:t>尝试去做一些不同的事情，比如结交新的朋友、拓宽知识视野、甚至是勇敢地走进爱情的殿堂。这不仅能够帮助我们获得新的经验，也能让我们了解到真正的“飞升”是什么样子——它并不仅仅是一个字眼，而是一种态度，一种选择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道路都是独特的，有的人可能会因为一次深情的情感纠葛而更加坚定自己的目标；有的人则可能因为一次失败的小确幸而发现新的方向。关键在于，不断探索，不断前行，即使这条路充满了未知和挑战，但只要心中的火焰还在燃烧，那么即便是最遥远的大山，也终将被征服。</w:t>
      </w:r>
      <w:r>
        <w:rPr>
          <w:sz w:val="32"/>
          <w:szCs w:val="32"/>
        </w:rPr>
        <w:t>&lt;/p&gt;&lt;p&gt;&lt;img src="/static-img/6NjeAsZOrrJ1hd53LwgJLrHrqIvVWrbFbB70za5aqatWwaQg4PcEgsQB2qqIKiuHseuoi9VatsVsHvTNrlqpq1bBpCDg9wSCxAHaqogqK4exrgu7T3pUu1Ob8X-WzeIW.jpg"&gt;&lt;/p&gt;&lt;p&gt;</w:t>
      </w:r>
      <w:r>
        <w:rPr>
          <w:sz w:val="32"/>
          <w:szCs w:val="32"/>
        </w:rPr>
        <w:t>因此，让我们一起勇敢地踏上这段旅程，无论结果如何，只要不放弃，那么每一步都值得庆祝，因为它们正是通往“飞升”的第一步。</w:t>
      </w:r>
      <w:r>
        <w:rPr>
          <w:sz w:val="32"/>
          <w:szCs w:val="32"/>
        </w:rPr>
        <w:t>&lt;/p&gt;&lt;p&gt;&lt;a href = "/doc/634083-</w:t>
      </w:r>
      <w:r>
        <w:rPr>
          <w:sz w:val="32"/>
          <w:szCs w:val="32"/>
        </w:rPr>
        <w:t>想飞升就谈恋爱我是不是要先谈个恋爱才能飞上天</w:t>
      </w:r>
      <w:r>
        <w:rPr>
          <w:sz w:val="32"/>
          <w:szCs w:val="32"/>
        </w:rPr>
        <w:t>.doc" rel="alternate" download="634083-</w:t>
      </w:r>
      <w:r>
        <w:rPr>
          <w:sz w:val="32"/>
          <w:szCs w:val="32"/>
        </w:rPr>
        <w:t>想飞升就谈恋爱我是不是要先谈个恋爱才能飞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