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创意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创意方式</w:t>
      </w:r>
      <w:r>
        <w:rPr>
          <w:sz w:val="32"/>
          <w:szCs w:val="32"/>
        </w:rPr>
        <w:t>&lt;/p&gt;&lt;p&gt;&lt;img src="/static-img/Tky_Wu7xRN17ZQ5HcpcOR7HrqIvVWrbFbB70za5aqas7OkeWPcmLbvVlde9t70bb.jpg"&gt;&lt;/p&gt;&lt;p&gt;</w:t>
      </w:r>
      <w:r>
        <w:rPr>
          <w:sz w:val="32"/>
          <w:szCs w:val="32"/>
        </w:rPr>
        <w:t>在数字化时代，人脸识别技术日益成熟，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（</w:t>
      </w:r>
      <w:r>
        <w:rPr>
          <w:sz w:val="32"/>
          <w:szCs w:val="32"/>
        </w:rPr>
        <w:t>Face Swap</w:t>
      </w:r>
      <w:r>
        <w:rPr>
          <w:sz w:val="32"/>
          <w:szCs w:val="32"/>
        </w:rPr>
        <w:t>）应用程序也越来越受欢迎。它不仅可以让我们改变自己或他人的外貌，还能创造出许多有趣和独特的内容。以下是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创意方式，我们将从不同的角度探讨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娱乐</w:t>
      </w:r>
      <w:r>
        <w:rPr>
          <w:sz w:val="32"/>
          <w:szCs w:val="32"/>
        </w:rPr>
        <w:t>&lt;/p&gt;&lt;p&gt;&lt;img src="/static-img/u-rVp0egyc3RApj6EHIz0rHrqIvVWrbFbB70za5aqaucAd0MuOzTyzys_5pHhn7R73Pp0SHhXSmgemdqMOWAu1bBpCDg9wSCxAHaqogqK4exrgu7T3pUu1Ob8X-WzeIW.jpg"&gt;&lt;/p&gt;&lt;p&gt;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不仅是一个简单的游戏，它还能够成为社交媒体上的一款热门应用。当你用自己的面孔替换明星或者历史人物时，这样的照片往往能引起众多网友的关注，并且快速传播开来。这不仅增强了用户之间的互动，也为社交平台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学习</w:t>
      </w:r>
      <w:r>
        <w:rPr>
          <w:sz w:val="32"/>
          <w:szCs w:val="32"/>
        </w:rPr>
        <w:t>&lt;/p&gt;&lt;p&gt;&lt;img src="/static-img/EcbqnypXi8_Qux3PgXSYcbHrqIvVWrbFbB70za5aqaucAd0MuOzTyzys_5pHhn7R73Pp0SHhXSmgemdqMOWAu1bBpCDg9wSCxAHaqogqK4exrgu7T3pUu1Ob8X-WzeIW.jpg"&gt;&lt;/p&gt;&lt;p&gt;</w:t>
      </w:r>
      <w:r>
        <w:rPr>
          <w:sz w:val="32"/>
          <w:szCs w:val="32"/>
        </w:rPr>
        <w:t>在教育领域，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可以作为一个有趣的手段来帮助学生理解不同文化和历史人物。例如，将现代学生面部替换到古代学者的形象中，可以更直观地展示知识点，从而提高学习效率。此外，在语言学习中，用本地居民的声音模仿母语老师，也是一种有效的情境教学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&lt;img src="/static-img/ZkpQHUb8u_wCmMuSY05FFLHrqIvVWrbFbB70za5aqaucAd0MuOzTyzys_5pHhn7R73Pp0SHhXSmgemdqMOWAu1bBpCDg9wSCxAHaqogqK4exrgu7T3pUu1Ob8X-WzeIW.jpg"&gt;&lt;/p&gt;&lt;p&gt;</w:t>
      </w:r>
      <w:r>
        <w:rPr>
          <w:sz w:val="32"/>
          <w:szCs w:val="32"/>
        </w:rPr>
        <w:t>玩家们利用这项技术进行艺术创作，通过将不同风格或特征的人脸融合在一起，可以生成一些独具匠心、富有想象力的作品。在这个过程中，不同文化背景的人物被重新解读，他们原本平静生活中的变化，让人们看到世界以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营销</w:t>
      </w:r>
      <w:r>
        <w:rPr>
          <w:sz w:val="32"/>
          <w:szCs w:val="32"/>
        </w:rPr>
        <w:t>&lt;/p&gt;&lt;p&gt;&lt;img src="/static-img/x0Dx54TeNT1p7bRgd-xu_LHrqIvVWrbFbB70za5aqaucAd0MuOzTyzys_5pHhn7R73Pp0SHhXSmgemdqMOWAu1bBpCDg9wSCxAHaqogqK4exrgu7T3pUu1Ob8X-WzeIW.jpg"&gt;&lt;/p&gt;&lt;p&gt;</w:t>
      </w:r>
      <w:r>
        <w:rPr>
          <w:sz w:val="32"/>
          <w:szCs w:val="32"/>
        </w:rPr>
        <w:t>企业家们发现了使用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技术进行品牌宣传和市场营销的一个新机会。通过将知名产品与知名人士结合起来，可以迅速提升产品曝光度，同时也让消费者对品牌产生更多共鸣。此外，这一技术还可用于个性化广告，使广告更加贴近目标客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研究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界开始探索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作为心理学研究中的工具。在研究人类认知和情感反应方面，该应用程序提供了一种安全且非侵入性的方法。通过分析人们如何对虚拟自我进行改变，以及这种行为背后的心理机制，有助于推进相关领域的心理学理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播放次数增加，一些关于隐私权、版权保护等法律问题逐渐浮出水面。对于个人隐私来说，如果没有得到充分授权，就不能无限制地使用他人的图片。而对于版权问题，则需要考虑到是否涉及到肖像使用，因此这些都需要进一步细致分析并制定相应政策，以确保公平正义与科技发展同步前行。</w:t>
      </w:r>
      <w:r>
        <w:rPr>
          <w:sz w:val="32"/>
          <w:szCs w:val="32"/>
        </w:rPr>
        <w:t>&lt;/p&gt;&lt;p&gt;&lt;a href = "/doc/634069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创意方式</w:t>
      </w:r>
      <w:r>
        <w:rPr>
          <w:sz w:val="32"/>
          <w:szCs w:val="32"/>
        </w:rPr>
        <w:t>.doc" rel="alternate" download="634069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创意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