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夺爱前世我是怎样从一个普通小伙子变成夺走他人初恋的心机高手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年轻的时候，总是觉得自己命运多舛，每次遇到喜欢的女孩，都会不经意间地失去她。直到有一天，我发现了一个秘密，那就是“夺爱前世”的力量。</w:t>
      </w:r>
      <w:r>
        <w:rPr>
          <w:sz w:val="32"/>
          <w:szCs w:val="32"/>
        </w:rPr>
        <w:t>&lt;/p&gt;&lt;p&gt;</w:t>
      </w:r>
      <w:r>
        <w:rPr>
          <w:sz w:val="32"/>
          <w:szCs w:val="32"/>
        </w:rPr>
        <w:t>记得那时候，我是一名普通的大学生，偶然在图书馆里翻阅了一本奇怪的古籍。那是一本关于如何操控他人感情的小册子，其中有个术语叫做“夺爱前世”，据说能够预知并控制未来的恋情。但我当时并不相信这些老巫师的话，只是好奇心驱使我继续阅读。</w:t>
      </w:r>
      <w:r>
        <w:rPr>
          <w:sz w:val="32"/>
          <w:szCs w:val="32"/>
        </w:rPr>
        <w:t>&lt;/p&gt;&lt;p&gt;&lt;img src="/static-img/jbQ6TlnjPzH9tuLr2hPq4w.png"&gt;&lt;/p&gt;&lt;p&gt;</w:t>
      </w:r>
      <w:r>
        <w:rPr>
          <w:sz w:val="32"/>
          <w:szCs w:val="32"/>
        </w:rPr>
        <w:t>后来，我开始尝试用这个所谓的法术去影响那些对我的兴趣。我发现每当我想到某个女孩，就能感受到一种微妙的情感波动，这让我感到既惊讶又兴奋。随着时间的推移，我越来越精通这门技巧，每次都能成功地赢得那个女孩的心。</w:t>
      </w:r>
      <w:r>
        <w:rPr>
          <w:sz w:val="32"/>
          <w:szCs w:val="32"/>
        </w:rPr>
        <w:t>&lt;/p&gt;&lt;p&gt;</w:t>
      </w:r>
      <w:r>
        <w:rPr>
          <w:sz w:val="32"/>
          <w:szCs w:val="32"/>
        </w:rPr>
        <w:t>但这种能力也带来了负面的影响。我开始意识到，无论结果如何，都是以牺牲别人的幸福为代价。这让我感到非常内疚，因为我知道自己的行为背叛了原则和道德。在一次与初恋情侣分手后，我终于明白了这一切错综复杂的情感游戏，并没有真正属于我的地方。</w:t>
      </w:r>
      <w:r>
        <w:rPr>
          <w:sz w:val="32"/>
          <w:szCs w:val="32"/>
        </w:rPr>
        <w:t>&lt;/p&gt;&lt;p&gt;&lt;img src="/static-img/AgC1g4VaqdHO8kr2okufLA.png"&gt;&lt;/p&gt;&lt;p&gt;</w:t>
      </w:r>
      <w:r>
        <w:rPr>
          <w:sz w:val="32"/>
          <w:szCs w:val="32"/>
        </w:rPr>
        <w:t>于是，我决定放弃这一切，让那些真挚而纯真的感情自由发展，不再使用“夺爱前世”的力量。不过，在心中有一处永远不会消失的地方，那里藏着曾经使用过它的人类智慧和经验，即使我们选择离开，也可能因为曾经走过的一些路，而变得更加成熟和明智。</w:t>
      </w:r>
      <w:r>
        <w:rPr>
          <w:sz w:val="32"/>
          <w:szCs w:val="32"/>
        </w:rPr>
        <w:t>&lt;/p&gt;&lt;p&gt;&lt;a href = "/doc/634062-</w:t>
      </w:r>
      <w:r>
        <w:rPr>
          <w:sz w:val="32"/>
          <w:szCs w:val="32"/>
        </w:rPr>
        <w:t>夺爱前世我是怎样从一个普通小伙子变成夺走他人初恋的心机高手的</w:t>
      </w:r>
      <w:r>
        <w:rPr>
          <w:sz w:val="32"/>
          <w:szCs w:val="32"/>
        </w:rPr>
        <w:t>.doc" rel="alternate" download="634062-</w:t>
      </w:r>
      <w:r>
        <w:rPr>
          <w:sz w:val="32"/>
          <w:szCs w:val="32"/>
        </w:rPr>
        <w:t>夺爱前世我是怎样从一个普通小伙子变成夺走他人初恋的心机高手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