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尝一口你家的水果甜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收到了好友小华发来的消息：他邀请我去他家尝一尝他的新种植的西瓜。小华一直是一个热爱生活的人，他对食物有着极高的追求，特别是水果。每次我们聚会的时候，他总是带来各种各样的新鲜水果，分享给大家。</w:t>
      </w:r>
      <w:r>
        <w:rPr>
          <w:sz w:val="32"/>
          <w:szCs w:val="32"/>
        </w:rPr>
        <w:t>&lt;/p&gt;&lt;p&gt;&lt;img src="/static-img/6XpTbiUd43n9rJuUN_7tKcB8BA1x-jBLumYp8R3kt02Bl9ckVbO9oaGXVYNfc4KI.jpg"&gt;&lt;/p&gt;&lt;p&gt;</w:t>
      </w:r>
      <w:r>
        <w:rPr>
          <w:sz w:val="32"/>
          <w:szCs w:val="32"/>
        </w:rPr>
        <w:t>我决定接受这个邀请，因为我知道小华的话语背后总有一份诚意和期待。他说：“让我尝尝你的水很甜。”这句话不仅是在提议去他家品尝西瓜，更是一种社交礼仪，让人感到被重视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到达小华家的时，那片广袤的田地里，绿油油的小黄瓜、红彤彤的番茄，还有几棵已经成熟了的大西瓜，都在阳光下闪耀着耀眼的光芒。我跟随着小华走进他的果园，一路上空气中弥漫着泥土与生长之香，我能感受到这里充满了生命力。</w:t>
      </w:r>
      <w:r>
        <w:rPr>
          <w:sz w:val="32"/>
          <w:szCs w:val="32"/>
        </w:rPr>
        <w:t>&lt;/p&gt;&lt;p&gt;&lt;img src="/static-img/cRTtkyG_pG6SNYoGFsbnTsB8BA1x-jBLumYp8R3kt00-p7eW6IYjFmamW-nOX_EOtwJk94v_suobk_SZcj5HufygrUcFUN6sDfmwIUwQVZRE7vvqPKAF_CkE0_FHY7XPNRAtINkQXV02h4N0_oPsL_Mvn4FvsLXSrDwvA4zHpLmfG8updNCzckK_MtHoyOYV3gpDBnLcKC2L26FclNzp1Q.jpg"&gt;&lt;/p&gt;&lt;p&gt;</w:t>
      </w:r>
      <w:r>
        <w:rPr>
          <w:sz w:val="32"/>
          <w:szCs w:val="32"/>
        </w:rPr>
        <w:t>终于，我们来到了那个巨大的西瓜，它表面凹凸不平，看起来既结实又饱满，小华得意洋洋地说：“这就是我的骄傲，这个季节最好的水果之一！”然后，他用手轻轻触摸了一下，然后递给我一个切好的片子，说：“来吧，让我看看你怎么评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闭上眼睛深吸了一口气，用牙齿轻咬开了那块冰凉透爽、甜而不腻的小块肉。我没有立刻说话，而是让自己完全沉浸在这一刻，感受那份纯净无比且充满活力的滋味。这时候才意识到“让我尝尝你的水很甜”不仅仅是一句简单的话语，它代表的是信任、友谊以及对美好事物共同享受的一种态度。</w:t>
      </w:r>
      <w:r>
        <w:rPr>
          <w:sz w:val="32"/>
          <w:szCs w:val="32"/>
        </w:rPr>
        <w:t>&lt;/p&gt;&lt;p&gt;&lt;img src="/static-img/voeL877gqRJeMwan-zu2YMB8BA1x-jBLumYp8R3kt00-p7eW6IYjFmamW-nOX_EOtwJk94v_suobk_SZcj5HufygrUcFUN6sDfmwIUwQVZRE7vvqPKAF_CkE0_FHY7XPNRAtINkQXV02h4N0_oPsL_Mvn4FvsLXSrDwvA4zHpLmfG8updNCzckK_MtHoyOYV3gpDBnLcKC2L26FclNzp1Q.jpg"&gt;&lt;/p&gt;&lt;p&gt;</w:t>
      </w:r>
      <w:r>
        <w:rPr>
          <w:sz w:val="32"/>
          <w:szCs w:val="32"/>
        </w:rPr>
        <w:t>吃完之后，我转过头看着小华笑道，“真的很甜，你种出来真是太棒啦！这是你勤劳和耐心得来的成果。” 小华也笑着点头，他知道自己的辛苦付出得到认可，而且还能够与朋友分享这些快乐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一起坐在院子里，对面的山脉映照出夕阳余晖，那些被采摘后的花朵依旧散发出淡淡香气。这个简单而温馨的一天，让我们都明白，无论是对于自然界中的美好还是人际之间的情谊，只要愿意去珍惜，每一次交流都是值得怀念的事情。而“让我尝尝你的水很甜”，成了我们彼此之间永恒的心灵纽带。</w:t>
      </w:r>
      <w:r>
        <w:rPr>
          <w:sz w:val="32"/>
          <w:szCs w:val="32"/>
        </w:rPr>
        <w:t>&lt;/p&gt;&lt;p&gt;&lt;img src="/static-img/1eoe0O5D5jsTSY29A9z9R8B8BA1x-jBLumYp8R3kt00-p7eW6IYjFmamW-nOX_EOtwJk94v_suobk_SZcj5HufygrUcFUN6sDfmwIUwQVZRE7vvqPKAF_CkE0_FHY7XPNRAtINkQXV02h4N0_oPsL_Mvn4FvsLXSrDwvA4zHpLmfG8updNCzckK_MtHoyOYV3gpDBnLcKC2L26FclNzp1Q.jpg"&gt;&lt;/p&gt;&lt;p&gt;&lt;a href = "/doc/634059-</w:t>
      </w:r>
      <w:r>
        <w:rPr>
          <w:sz w:val="32"/>
          <w:szCs w:val="32"/>
        </w:rPr>
        <w:t>主题我要尝一口你家的水果甜了</w:t>
      </w:r>
      <w:r>
        <w:rPr>
          <w:sz w:val="32"/>
          <w:szCs w:val="32"/>
        </w:rPr>
        <w:t>.doc" rel="alternate" download="634059-</w:t>
      </w:r>
      <w:r>
        <w:rPr>
          <w:sz w:val="32"/>
          <w:szCs w:val="32"/>
        </w:rPr>
        <w:t>主题我要尝一口你家的水果甜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