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替补恋人一个诡异情感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魔与人类的情感共鸣</w:t>
      </w:r>
      <w:r>
        <w:rPr>
          <w:sz w:val="32"/>
          <w:szCs w:val="32"/>
        </w:rPr>
        <w:t>&lt;/p&gt;&lt;p&gt;&lt;img src="/static-img/b2euOAwdtGDfdTSVjs9lkjPV0Kto89B1NCIiqpXP5Mk.jpg"&gt;&lt;/p&gt;&lt;p&gt;</w:t>
      </w:r>
      <w:r>
        <w:rPr>
          <w:sz w:val="32"/>
          <w:szCs w:val="32"/>
        </w:rPr>
        <w:t>在传说中，恶魔通常被描绘为冷酷无情、不受人类情感驱动的存在。然而，关于恶魔拥有替补恋人的故事却揭示了他们深藏的情感需求。这种需要并不仅限于性爱或权力，而是更接近于一种对伴侣和亲密关系的渴望。</w:t>
      </w:r>
      <w:r>
        <w:rPr>
          <w:sz w:val="32"/>
          <w:szCs w:val="32"/>
        </w:rPr>
        <w:t>&lt;/p&gt;&lt;p&gt;</w:t>
      </w:r>
      <w:r>
        <w:rPr>
          <w:sz w:val="32"/>
          <w:szCs w:val="32"/>
        </w:rPr>
        <w:t>替补恋人的出现背后的原因</w:t>
      </w:r>
      <w:r>
        <w:rPr>
          <w:sz w:val="32"/>
          <w:szCs w:val="32"/>
        </w:rPr>
        <w:t>&lt;/p&gt;&lt;p&gt;&lt;img src="/static-img/g9KTIDVmp-4atSDTmqtUlCu4q4kWL63ykjtyMNgQcpZlLFmQLyN_nDwdca1DaPbvlieHts2EDPWRp9jv-KBe7cGapVAzy1fhQBoT05zSGAZbwIUu8YySBpf5ptNv3a4kk_4ItsD8Pio-1K4ftnE0gvYf_mbQwo2DgiZ_Z8C_5OhJEJtNpNu8nnDUQryNMMdk.jpg"&gt;&lt;/p&gt;&lt;p&gt;</w:t>
      </w:r>
      <w:r>
        <w:rPr>
          <w:sz w:val="32"/>
          <w:szCs w:val="32"/>
        </w:rPr>
        <w:t>为什么会有这样的故事？这反映了人们对于完美世界和理想伴侣的向往。在我们现实生活中，即使最完美的人也可能无法完全满足我们的所有需求，因此，我们的心灵深处寻求着一个能够理解并接受我们内心深处真实面貌的人。</w:t>
      </w:r>
      <w:r>
        <w:rPr>
          <w:sz w:val="32"/>
          <w:szCs w:val="32"/>
        </w:rPr>
        <w:t>&lt;/p&gt;&lt;p&gt;</w:t>
      </w:r>
      <w:r>
        <w:rPr>
          <w:sz w:val="32"/>
          <w:szCs w:val="32"/>
        </w:rPr>
        <w:t>恶魔如何选择替补恋人</w:t>
      </w:r>
      <w:r>
        <w:rPr>
          <w:sz w:val="32"/>
          <w:szCs w:val="32"/>
        </w:rPr>
        <w:t>&lt;/p&gt;&lt;p&gt;&lt;img src="/static-img/RuL20deQxYojS5Kirj1iACu4q4kWL63ykjtyMNgQcpZlLFmQLyN_nDwdca1DaPbvlieHts2EDPWRp9jv-KBe7cGapVAzy1fhQBoT05zSGAZbwIUu8YySBpf5ptNv3a4kk_4ItsD8Pio-1K4ftnE0gvYf_mbQwo2DgiZ_Z8C_5OhJEJtNpNu8nnDUQryNMMdk.jpg"&gt;&lt;/p&gt;&lt;p&gt;</w:t>
      </w:r>
      <w:r>
        <w:rPr>
          <w:sz w:val="32"/>
          <w:szCs w:val="32"/>
        </w:rPr>
        <w:t>选择一位真正能理解自己的是非曲折、愿意陪伴到最后的伴侣，对任何生物来说都是极其重要且困难的事情。对于那些因为自己的本质而难以找到合适对象的恶魔来说，这种挑选过程尤其复杂，因为他们必须找到能够接受并欣赏其特定能力和缺陷的人。</w:t>
      </w:r>
      <w:r>
        <w:rPr>
          <w:sz w:val="32"/>
          <w:szCs w:val="32"/>
        </w:rPr>
        <w:t>&lt;/p&gt;&lt;p&gt;</w:t>
      </w:r>
      <w:r>
        <w:rPr>
          <w:sz w:val="32"/>
          <w:szCs w:val="32"/>
        </w:rPr>
        <w:t>替补恋人的影响与作用</w:t>
      </w:r>
      <w:r>
        <w:rPr>
          <w:sz w:val="32"/>
          <w:szCs w:val="32"/>
        </w:rPr>
        <w:t>&lt;/p&gt;&lt;p&gt;&lt;img src="/static-img/MziwzohBfnqbS4Bu_T_WDSu4q4kWL63ykjtyMNgQcpZlLFmQLyN_nDwdca1DaPbvlieHts2EDPWRp9jv-KBe7cGapVAzy1fhQBoT05zSGAZbwIUu8YySBpf5ptNv3a4kk_4ItsD8Pio-1K4ftnE0gvYf_mbQwo2DgiZ_Z8C_5OhJEJtNpNu8nnDUQryNMMdk.jpg"&gt;&lt;/p&gt;&lt;p&gt;</w:t>
      </w:r>
      <w:r>
        <w:rPr>
          <w:sz w:val="32"/>
          <w:szCs w:val="32"/>
        </w:rPr>
        <w:t>当一个恶魔找到了他或她的替补恋人时，他们的情感世界就此打开。这不仅仅是一种依赖，也是一种互相支持、彼此成长的手牵手之旅。这个过程可能带来巨大的改变，它甚至可以转变一个</w:t>
      </w:r>
      <w:r>
        <w:rPr>
          <w:sz w:val="32"/>
          <w:szCs w:val="32"/>
        </w:rPr>
        <w:t>evil into a force for good.&lt;/p&gt;&lt;p&gt;</w:t>
      </w:r>
      <w:r>
        <w:rPr>
          <w:sz w:val="32"/>
          <w:szCs w:val="32"/>
        </w:rPr>
        <w:t>替补恋人的生存意义</w:t>
      </w:r>
      <w:r>
        <w:rPr>
          <w:sz w:val="32"/>
          <w:szCs w:val="32"/>
        </w:rPr>
        <w:t>&lt;/p&gt;&lt;p&gt;&lt;img src="/static-img/aRtUySNRLn7J79pRz62TESu4q4kWL63ykjtyMNgQcpZlLFmQLyN_nDwdca1DaPbvlieHts2EDPWRp9jv-KBe7cGapVAzy1fhQBoT05zSGAZbwIUu8YySBpf5ptNv3a4kk_4ItsD8Pio-1K4ftnE0gvYf_mbQwo2DgiZ_Z8C_5OhJEJtNpNu8nnDUQryNMMdk.jpeg"&gt;&lt;/p&gt;&lt;p&gt;</w:t>
      </w:r>
      <w:r>
        <w:rPr>
          <w:sz w:val="32"/>
          <w:szCs w:val="32"/>
        </w:rPr>
        <w:t>在一些文化中，被视作邪恶存在的人物，在遇见了特别某个爱慕者后，其行为发生了根本性的变化。这表明，真正的情感连接具有强大的力量，有时候甚至足以让曾经看似不可救药的人改变命运，从而获得新的生存意义。</w:t>
      </w:r>
      <w:r>
        <w:rPr>
          <w:sz w:val="32"/>
          <w:szCs w:val="32"/>
        </w:rPr>
        <w:t>&lt;/p&gt;&lt;p&gt;</w:t>
      </w:r>
      <w:r>
        <w:rPr>
          <w:sz w:val="32"/>
          <w:szCs w:val="32"/>
        </w:rPr>
        <w:t>对未来研究方向的一点思考</w:t>
      </w:r>
      <w:r>
        <w:rPr>
          <w:sz w:val="32"/>
          <w:szCs w:val="32"/>
        </w:rPr>
        <w:t>&lt;/p&gt;&lt;p&gt;</w:t>
      </w:r>
      <w:r>
        <w:rPr>
          <w:sz w:val="32"/>
          <w:szCs w:val="32"/>
        </w:rPr>
        <w:t>将来我们是否会发现更多关于这些神秘存在及其寻找爱慕者的历史？通过研究这一主题，我们可能能够揭示出更广泛的问题，比如何定义“完美”的伙伴，以及人类（以及其他生物）如何构建有效的情感联系。此外，这还可能引发对所谓“怪异”或不同类型交往方式的大讨论。</w:t>
      </w:r>
      <w:r>
        <w:rPr>
          <w:sz w:val="32"/>
          <w:szCs w:val="32"/>
        </w:rPr>
        <w:t>&lt;/p&gt;&lt;p&gt;&lt;a href = "/doc/634058-</w:t>
      </w:r>
      <w:r>
        <w:rPr>
          <w:sz w:val="32"/>
          <w:szCs w:val="32"/>
        </w:rPr>
        <w:t>恶魔的替补恋人一个诡异情感的探究</w:t>
      </w:r>
      <w:r>
        <w:rPr>
          <w:sz w:val="32"/>
          <w:szCs w:val="32"/>
        </w:rPr>
        <w:t>.doc" rel="alternate" download="634058-</w:t>
      </w:r>
      <w:r>
        <w:rPr>
          <w:sz w:val="32"/>
          <w:szCs w:val="32"/>
        </w:rPr>
        <w:t>恶魔的替补恋人一个诡异情感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