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细语春光赵露思的乳液轻抚肌肤的柔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份文章中，我们将探索一款与众不同的护肤品——赵露思的乳液，以及它如何以其独特之处，在现代美容界占据了一席之地。我们将从它的历史背景、成分分析、使用技巧以及用户反馈等多个角度进行深入探讨。</w:t>
      </w:r>
      <w:r>
        <w:rPr>
          <w:sz w:val="32"/>
          <w:szCs w:val="32"/>
        </w:rPr>
        <w:t>&lt;/p&gt;&lt;p&gt;&lt;img src="/static-img/xxLts5AgJxDfaIs6-bIa4Uv7fSHAFSDaA7PTWVXWURnDF8-3jf-1e_EXHHmsOvbb.jpg"&gt;&lt;/p&gt;&lt;p&gt;</w:t>
      </w:r>
      <w:r>
        <w:rPr>
          <w:sz w:val="32"/>
          <w:szCs w:val="32"/>
        </w:rPr>
        <w:t>一、传说中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交汇</w:t>
      </w:r>
      <w:r>
        <w:rPr>
          <w:sz w:val="32"/>
          <w:szCs w:val="32"/>
        </w:rPr>
        <w:t>&lt;/p&gt;&lt;p&gt;&lt;img src="/static-img/iFZSvbaQxBTp85xTas01Rkv7fSHAFSDaA7PTWVXWURm9GQpqmTIQxvV6PnxH6efD4DXk_wKTFfrlLsKJuUOZP4GX1yRVs72hoZdVg19zgog.jpg"&gt;&lt;/p&gt;&lt;p&gt;</w:t>
      </w:r>
      <w:r>
        <w:rPr>
          <w:sz w:val="32"/>
          <w:szCs w:val="32"/>
        </w:rPr>
        <w:t>赵露思的乳液，其名字就如同一个温柔的声音，让人感受到一种家的温暖。在这个品牌诞生的故事里，可以看到对传统和创新之间平衡的一种尝试。品牌创始人，以深厚的医学知识和对皮肤健康无限关心为基础，将古老的自然疗法结合了现代科学技术，从而打造出这样一款特殊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秘制成分解析</w:t>
      </w:r>
      <w:r>
        <w:rPr>
          <w:sz w:val="32"/>
          <w:szCs w:val="32"/>
        </w:rPr>
        <w:t>&lt;/p&gt;&lt;p&gt;&lt;img src="/static-img/uZmqaTnJBMi23FOq8s-ki0v7fSHAFSDaA7PTWVXWURm9GQpqmTIQxvV6PnxH6efD4DXk_wKTFfrlLsKJuUOZP4GX1yRVs72hoZdVg19zgog.jpg"&gt;&lt;/p&gt;&lt;p&gt;</w:t>
      </w:r>
      <w:r>
        <w:rPr>
          <w:sz w:val="32"/>
          <w:szCs w:val="32"/>
        </w:rPr>
        <w:t>天然精华，科学配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露思的乳液，其核心是由天然植物提取物和精选水果精华组成，这些成分不仅能够有效滋润肌肤，还能提供抗氧化保护，使得肌肤看起来更加光滑亮泽。此外，通过科学配比，它既没有过于油腻，也不会让肌肤感到干燥紧绷，每一次涂抹都像是给疲惫的大地带来了一丝春风。</w:t>
      </w:r>
      <w:r>
        <w:rPr>
          <w:sz w:val="32"/>
          <w:szCs w:val="32"/>
        </w:rPr>
        <w:t>&lt;/p&gt;&lt;p&gt;&lt;img src="/static-img/ugJp4OaWGfqsxp2HwG8gq0v7fSHAFSDaA7PTWVXWURm9GQpqmTIQxvV6PnxH6efD4DXk_wKTFfrlLsKJuUOZP4GX1yRVs72hoZdVg19zgog.jpg"&gt;&lt;/p&gt;&lt;p&gt;</w:t>
      </w:r>
      <w:r>
        <w:rPr>
          <w:sz w:val="32"/>
          <w:szCs w:val="32"/>
        </w:rPr>
        <w:t>三、使用技巧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享受这一刻</w:t>
      </w:r>
      <w:r>
        <w:rPr>
          <w:sz w:val="32"/>
          <w:szCs w:val="32"/>
        </w:rPr>
        <w:t>&lt;/p&gt;&lt;p&gt;&lt;img src="/static-img/dF_0pabA6n8DUXPhA24L0Uv7fSHAFSDaA7PTWVXWURm9GQpqmTIQxvV6PnxH6efD4DXk_wKTFfrlLsKJuUOZP4GX1yRVs72hoZdVg19zgog.jpg"&gt;&lt;/p&gt;&lt;p&gt;</w:t>
      </w:r>
      <w:r>
        <w:rPr>
          <w:sz w:val="32"/>
          <w:szCs w:val="32"/>
        </w:rPr>
        <w:t>要正确使用赵露思的乳液并发挥其最大效用，不仅需要选择合适的时候，更重要的是掌握正确的手法。建议在清洁后第二步，即在保湿之前，用适量涂抹到脸部或身体所需区域，然后轻拍至吸收。这一步骤简单，却能决定这一天是否完美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用户口碑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实体验，一致好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市场推广和消费者试用，无论是在专业美容论坛还是社交媒体上，都有着大量积极评价。在这些真实体验中，我们可以看到人们对于这种新奇又高效产品的一致好评。他们赞扬这种产品不仅解决了他们日常护理中的问题，而且还提升了整体生活质量，使得每一次面对镜子时，都能欣赏到更加自信满面的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一往无前：未来展望与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，守护每一寸皮肤健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赵露思也不会停止进取。她们持续寻找新的植物资源，为产品注入更多营养；同时，他们也会根据市场变化及消费者的需求不断调整生产线，以确保每一次输出都是最优质状态下的产物。而对于那些追求更高级别护理的人来说，她们似乎总有一款新产品准备迎接挑战，为每个人提供更多可能性去探索自己的美丽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赵露思的乳液，并非只是一个字面上的动作，而是一个包含了复杂情感和深层次意义的事业。它是一次沉浸式的心灵旅程，是对自我尊重的一种表达，是为了拥有那份属于自己的光彩而努力追求的一个小小愿望。当你触碰这瓶装满爱意的小瓶子时，你不只是在享受一种舒缓，而是在拥抱生命中那份静谧而坚韧不拔的情感力量。一旦你真正理解了“吃”这个词背后的含义，那么你的整个世界都会因为这股微妙的情感波动而变得不同。你准备好了吗？现在，就让我们一起踏上这个旅程吧！</w:t>
      </w:r>
      <w:r>
        <w:rPr>
          <w:sz w:val="32"/>
          <w:szCs w:val="32"/>
        </w:rPr>
        <w:t>&lt;/p&gt;&lt;p&gt;&lt;a href = "/doc/634048-</w:t>
      </w:r>
      <w:r>
        <w:rPr>
          <w:sz w:val="32"/>
          <w:szCs w:val="32"/>
        </w:rPr>
        <w:t>细语春光赵露思的乳液轻抚肌肤的柔情</w:t>
      </w:r>
      <w:r>
        <w:rPr>
          <w:sz w:val="32"/>
          <w:szCs w:val="32"/>
        </w:rPr>
        <w:t>.doc" rel="alternate" download="634048-</w:t>
      </w:r>
      <w:r>
        <w:rPr>
          <w:sz w:val="32"/>
          <w:szCs w:val="32"/>
        </w:rPr>
        <w:t>细语春光赵露思的乳液轻抚肌肤的柔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