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缓慢而坚定地进入的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决断一个父亲踏入网络世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决断：一个父亲踏入网络世界的故事</w:t>
      </w:r>
      <w:r>
        <w:rPr>
          <w:sz w:val="32"/>
          <w:szCs w:val="32"/>
        </w:rPr>
        <w:t>&lt;/p&gt;&lt;p&gt;&lt;img src="/static-img/Yb9RbtReLRPUhbzMTiXRa4nzAsFYKyzPl-YebawOzMGBl9ckVbO9oaGXVYNfc4KI.jpg"&gt;&lt;/p&gt;&lt;p&gt;</w:t>
      </w:r>
      <w:r>
        <w:rPr>
          <w:sz w:val="32"/>
          <w:szCs w:val="32"/>
        </w:rPr>
        <w:t>在当今这个信息爆炸的时代，互联网已经成为我们生活中不可或缺的一部分。无论是为了工作、学习还是娱乐，人们都无法避免与网络打交道。但对于一些年长一辈的人来说，特别是那些不太懂技术的父母，他们对互联网的了解和接触可能就要少得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父亲，他是一个典型的代表。他缓慢而坚定地进入了网站，这个过程充满了他的犹豫和困惑，但最终却也带来了意想不到的变化。</w:t>
      </w:r>
      <w:r>
        <w:rPr>
          <w:sz w:val="32"/>
          <w:szCs w:val="32"/>
        </w:rPr>
        <w:t>&lt;/p&gt;&lt;p&gt;&lt;img src="/static-img/ErPOIe-SQeFjdEiFLhHYBYnzAsFYKyzPl-YebawOzMFPHeJOgj8aAYuRXUMXFOZvdlLfifXyAzhtUrp434t69IDIXIC1zGjikxQBDDsiWAeEP1ce2i9R5ZLqgkGuyFZPNRHwPiw0wGF5GvSqj3nGsBCk-ts4iXZ4NfjPV0usteU.jpg"&gt;&lt;/p&gt;&lt;p&gt;</w:t>
      </w:r>
      <w:r>
        <w:rPr>
          <w:sz w:val="32"/>
          <w:szCs w:val="32"/>
        </w:rPr>
        <w:t>起初，他只是因为孩子们经常提及到“网上”这两个字，就好奇地打开了电脑。这时，一片全新的世界展现在他面前。屏幕上的图像闪烁着各种颜色，文字跳跃着各式各样的格式，让他感到既震惊又迷惑。在这样的环境下，他开始逐渐学会如何使用鼠标点击浏览不同的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顺利进行。有时候，当他试图查找某个特定的信息时，却发现自己在网页之间徘徊，不知所措。他会反复点击回退按钮，只为了回到最初那几个简单易懂的搜索结果页面。而且，每次尝试新功能或者访问未曾见过的地方，都伴随着紧张的心情和手心出汗。</w:t>
      </w:r>
      <w:r>
        <w:rPr>
          <w:sz w:val="32"/>
          <w:szCs w:val="32"/>
        </w:rPr>
        <w:t>&lt;/p&gt;&lt;p&gt;&lt;img src="/static-img/djw-CrCpK7BrAJyGSiwnPYnzAsFYKyzPl-YebawOzMFPHeJOgj8aAYuRXUMXFOZvdlLfifXyAzhtUrp434t69IDIXIC1zGjikxQBDDsiWAeEP1ce2i9R5ZLqgkGuyFZPNRHwPiw0wGF5GvSqj3nGsBCk-ts4iXZ4NfjPV0usteU.png"&gt;&lt;/p&gt;&lt;p&gt;</w:t>
      </w:r>
      <w:r>
        <w:rPr>
          <w:sz w:val="32"/>
          <w:szCs w:val="32"/>
        </w:rPr>
        <w:t>尽管如此，他并没有放弃。每一次失败都成为了他的经验教训，每一次成功则更加增添了他的信心。在这种不断探索和学习的情况下，他开始能够更快地找到自己需要的信息，而不再为操作问题所困扰。他甚至还学会了一些基本的小技巧，比如如何使用书签来快速返回喜欢的地方，以及如何设置密码保护账户以确保自己的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在一次偶然间，他通过一个社交平台认识了一群志同道合的人。那是一群分享家庭美食、养宠知识以及健康生活方式的小伙伴们，他们的话题丰富多彩，与日常生活息息相关。他被这些内容深深吸引，从此便成了那个社区里活跃分子之一。在那里，他分享自己的家乡菜肴，也学到了许多新鲜事物，最重要的是，那里成为了他连接外界的一个桥梁，使得原本孤独的一生变得更加丰富多彩。</w:t>
      </w:r>
      <w:r>
        <w:rPr>
          <w:sz w:val="32"/>
          <w:szCs w:val="32"/>
        </w:rPr>
        <w:t>&lt;/p&gt;&lt;p&gt;&lt;img src="/static-img/cnSUJvJd5m7eAjwirxz4jonzAsFYKyzPl-YebawOzMFPHeJOgj8aAYuRXUMXFOZvdlLfifXyAzhtUrp434t69IDIXIC1zGjikxQBDDsiWAeEP1ce2i9R5ZLqgkGuyFZPNRHwPiw0wGF5GvSqj3nGsBCk-ts4iXZ4NfjPV0usteU.jpg"&gt;&lt;/p&gt;&lt;p&gt;</w:t>
      </w:r>
      <w:r>
        <w:rPr>
          <w:sz w:val="32"/>
          <w:szCs w:val="32"/>
        </w:rPr>
        <w:t>通过这些经历，这位父亲明白到了科技虽然让人头疼，但同时也是通往知识海洋的大门。如果说过去他只能看到局限于村庄内外的情景，那么现在，因为有了网络这一工具，他能看见整个世界，无论是在遥远的地球另一端还是即将发生的事态更新。他的眼界拓宽了，同时也使得他对现实产生了一种全新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一个老人的双手轻盈地滑动着手机屏幕，或是在电脑前专注地阅读着文章，你可以想象，那背后隐藏着一段从不知觉到决定，从迷茫到自信，是一段精彩绝伦的人生旅程。而这场旅程，它始于“父亲缓慢而坚定地进入的网站”，终于构建起了一座跨越世代沟壑的大桥梁——互联网大桥。</w:t>
      </w:r>
      <w:r>
        <w:rPr>
          <w:sz w:val="32"/>
          <w:szCs w:val="32"/>
        </w:rPr>
        <w:t>&lt;/p&gt;&lt;p&gt;&lt;img src="/static-img/JUHyNKldsNvCvrVdiGO8eInzAsFYKyzPl-YebawOzMFPHeJOgj8aAYuRXUMXFOZvdlLfifXyAzhtUrp434t69IDIXIC1zGjikxQBDDsiWAeEP1ce2i9R5ZLqgkGuyFZPNRHwPiw0wGF5GvSqj3nGsBCk-ts4iXZ4NfjPV0usteU.jpg"&gt;&lt;/p&gt;&lt;p&gt;&lt;a href = "/doc/634045-</w:t>
      </w:r>
      <w:r>
        <w:rPr>
          <w:sz w:val="32"/>
          <w:szCs w:val="32"/>
        </w:rPr>
        <w:t>父亲缓慢而坚定地进入的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决断一个父亲踏入网络世界的故事</w:t>
      </w:r>
      <w:r>
        <w:rPr>
          <w:sz w:val="32"/>
          <w:szCs w:val="32"/>
        </w:rPr>
        <w:t>.doc" rel="alternate" download="634045-</w:t>
      </w:r>
      <w:r>
        <w:rPr>
          <w:sz w:val="32"/>
          <w:szCs w:val="32"/>
        </w:rPr>
        <w:t>父亲缓慢而坚定地进入的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决断一个父亲踏入网络世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