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的性感潮喷抽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教师的魅力在于她的专业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女教师不仅展示了她高超的教学技巧，更展现出了她独特的个人魅力。她的娇喘声和潮喷表情让人难以抗拒，这种结合了教育与性感的表现方式，让人既能学到知识又能享受到视觉上的愉悦。</w:t>
      </w:r>
      <w:r>
        <w:rPr>
          <w:sz w:val="32"/>
          <w:szCs w:val="32"/>
        </w:rPr>
        <w:t>&lt;/p&gt;&lt;p&gt;&lt;img src="/static-img/CDXq1ggviMiYh9hkhEa1Zg.jpg"&gt;&lt;/p&gt;&lt;p&gt;</w:t>
      </w:r>
      <w:r>
        <w:rPr>
          <w:sz w:val="32"/>
          <w:szCs w:val="32"/>
        </w:rPr>
        <w:t>教室中的禁忌被打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场景发生在一个看似普通的教室里，但随着女教师逐渐进入状态，原本严肃而规矩的环境变得充满了色彩和气氛。这种对传统禁忌挑战的情况，让观众感到既惊讶又兴奋。</w:t>
      </w:r>
      <w:r>
        <w:rPr>
          <w:sz w:val="32"/>
          <w:szCs w:val="32"/>
        </w:rPr>
        <w:t>&lt;/p&gt;&lt;p&gt;&lt;img src="/static-img/32Sd5hxqwzBZh8RqFldo2A.jpg"&gt;&lt;/p&gt;&lt;p&gt;</w:t>
      </w:r>
      <w:r>
        <w:rPr>
          <w:sz w:val="32"/>
          <w:szCs w:val="32"/>
        </w:rPr>
        <w:t>性感潮喷是男生们心目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男性来说，他们可能从未有机会亲身体验到这样的情境。但通过这个视频，他们可以幻想自己成为学生，在老师面前体验那种特殊的情感交流。这是一种虚拟的心理释放，能够满足他们内心深处对于性的好奇和向往。</w:t>
      </w:r>
      <w:r>
        <w:rPr>
          <w:sz w:val="32"/>
          <w:szCs w:val="32"/>
        </w:rPr>
        <w:t>&lt;/p&gt;&lt;p&gt;&lt;img src="/static-img/BjZPZMMOJl4zoqRQeFpKGg.jpg"&gt;&lt;/p&gt;&lt;p&gt;</w:t>
      </w:r>
      <w:r>
        <w:rPr>
          <w:sz w:val="32"/>
          <w:szCs w:val="32"/>
        </w:rPr>
        <w:t>抽搐作为情绪的一种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在视频中出现的情绪波动，从平静到激动，再到抽搐，每一种反应都像是她的身体语言在讲述一段故事。这不仅仅是一个简单的情欲表演，而是一场心理游戏，让观众也跟随着情节走进其中。</w:t>
      </w:r>
      <w:r>
        <w:rPr>
          <w:sz w:val="32"/>
          <w:szCs w:val="32"/>
        </w:rPr>
        <w:t>&lt;/p&gt;&lt;p&gt;&lt;img src="/static-img/XBcUvs_s98Y4rSldb1lvGQ.jpg"&gt;&lt;/p&gt;&lt;p&gt;</w:t>
      </w:r>
      <w:r>
        <w:rPr>
          <w:sz w:val="32"/>
          <w:szCs w:val="32"/>
        </w:rPr>
        <w:t>视频制作的手法精细至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一下这部作品，你会发现每一个镜头都是经过精心设计和构图。一切都显得如此自然而然，却又恰到好处地引导着观看者的注意力。不论是角度选择还是灯光处理，都透露出制作团队对细节处理能力的一致认可。</w:t>
      </w:r>
      <w:r>
        <w:rPr>
          <w:sz w:val="32"/>
          <w:szCs w:val="32"/>
        </w:rPr>
        <w:t>&lt;/p&gt;&lt;p&gt;&lt;img src="/static-img/a-p0gdWGPplro6i2uWDjpw.png"&gt;&lt;/p&gt;&lt;p&gt;</w:t>
      </w:r>
      <w:r>
        <w:rPr>
          <w:sz w:val="32"/>
          <w:szCs w:val="32"/>
        </w:rPr>
        <w:t>该视频为何成为网络热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独特内容之外，该视频还因为其高质量制作、吸引人的画面以及触及人们共同兴趣所致。它成为了许多人讨论的话题，也许更多的是出于好奇或是想要探索某些不为人知的事物。而这些因素加起来，使得它迅速走红，并且持续吸引了一大批网友关注。</w:t>
      </w:r>
      <w:r>
        <w:rPr>
          <w:sz w:val="32"/>
          <w:szCs w:val="32"/>
        </w:rPr>
        <w:t>&lt;/p&gt;&lt;p&gt;&lt;a href = "/doc/634038-</w:t>
      </w:r>
      <w:r>
        <w:rPr>
          <w:sz w:val="32"/>
          <w:szCs w:val="32"/>
        </w:rPr>
        <w:t>女教师的性感潮喷抽搐</w:t>
      </w:r>
      <w:r>
        <w:rPr>
          <w:sz w:val="32"/>
          <w:szCs w:val="32"/>
        </w:rPr>
        <w:t>.doc" rel="alternate" download="634038-</w:t>
      </w:r>
      <w:r>
        <w:rPr>
          <w:sz w:val="32"/>
          <w:szCs w:val="32"/>
        </w:rPr>
        <w:t>女教师的性感潮喷抽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