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我的有点大你忍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承诺面对挑战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面对挑战的爱情故事</w:t>
      </w:r>
      <w:r>
        <w:rPr>
          <w:sz w:val="32"/>
          <w:szCs w:val="32"/>
        </w:rPr>
        <w:t>&lt;/p&gt;&lt;p&gt;&lt;img src="/static-img/zUDXrC-w8t3HDNxm4WW6kVUDLvo-gMuihEvgGx9fqVL7VFBlbDDMQI7aWBvH-Z1p.jpg"&gt;&lt;/p&gt;&lt;p&gt;</w:t>
      </w:r>
      <w:r>
        <w:rPr>
          <w:sz w:val="32"/>
          <w:szCs w:val="32"/>
        </w:rPr>
        <w:t>在这个世界上，有一种爱叫做牺牲，有一种勇气叫做忍耐。它不仅体现在伟大的历史事件中，也存在于我们平凡生活中的点点滴滴。今天，我们要讲述的是这样一段关于“宝我的有点大你忍一下”的真实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是一对甜蜜的情侣，他们相识于大学，毕业后决定一起创业。李明是个天生的企业家，他总是能想出许多好主意。而张华则是一个细心的设计师，她负责公司的产品设计和品牌形象。在他们的小店里，一切看起来都非常顺利。但有一天，事情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市场竞争激烈，小店开始面临财务困难。为了让生意更有规模，李明提出了一个大型项目计划，这个项目需要投入大量资金，而他们手头上的现金流已经很紧张了。这时，李明说：“宝我的有点大，你忍一下。”他希望张华能够理解他的决心，并支持他的梦想。</w:t>
      </w:r>
      <w:r>
        <w:rPr>
          <w:sz w:val="32"/>
          <w:szCs w:val="32"/>
        </w:rPr>
        <w:t>&lt;/p&gt;&lt;p&gt;&lt;img src="/static-img/tHP5b1CXHkdY838kQ6gUMFUDLvo-gMuihEvgGx9fqVLucoehaw-Q9F4GcY4-IqhqQf8TJfAjm8m_DFNs9c5RdH0I0_9Pr_nQNpcVSSoG006xrgu7T3pUu1Ob8X-WzeIW.jpg"&gt;&lt;/p&gt;&lt;p&gt;</w:t>
      </w:r>
      <w:r>
        <w:rPr>
          <w:sz w:val="32"/>
          <w:szCs w:val="32"/>
        </w:rPr>
        <w:t>张华听着这些话，她知道这不是第一次，但每次都伴随着巨大的经济压力。她感到无比的心痛，因为她知道如果再这样下去，他们可能会失去一切。但她没有选择，只能强行咬紧牙关，对外表露出坚定的笑容，对内默默地承受着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位老板接近他们，说愿意投资，但是条件是必须将小店改造成符合他口味的大型购物中心。这意味着所有原有的装修、设计都会被改变，而且价格也会翻倍。但对于两个年轻人来说，这似乎是唯一的救命稻草，所以他们接受了这个建议。</w:t>
      </w:r>
      <w:r>
        <w:rPr>
          <w:sz w:val="32"/>
          <w:szCs w:val="32"/>
        </w:rPr>
        <w:t>&lt;/p&gt;&lt;p&gt;&lt;img src="/static-img/yed3pHgl_Cm_f9zPzE4MGlUDLvo-gMuihEvgGx9fqVLucoehaw-Q9F4GcY4-IqhqQf8TJfAjm8m_DFNs9c5RdH0I0_9Pr_nQNpcVSSoG006xrgu7T3pUu1Ob8X-WzeIW.jpg"&gt;&lt;/p&gt;&lt;p&gt;</w:t>
      </w:r>
      <w:r>
        <w:rPr>
          <w:sz w:val="32"/>
          <w:szCs w:val="32"/>
        </w:rPr>
        <w:t>几个月过去了，小店终于开业，但它变成了一个完全不同的事情，它丢失了最初那份独特与温馨。虽然销售额增加了很多，但两人却感觉到了一种空虚感，就像失去了灵魂一样。当客户问起新店铺时，他们只能微笑回答，那些问题背后的答案深藏在心底，不敢言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种痛苦中，也有成长。一天，当两个人偶然间聊起那些往事的时候，他们发现自己变得更加了解对方，更珍惜彼此所拥有的一切。那份曾经因为金钱而产生的疏远，现在反而成为了他们共同抵御外界挑战的手把手走过来的见证者。在那个瞬间，“宝我的有点大你忍一下”这句话变成了一个新的含义，它不再只是要求别人的牺牲，而是一种共同度过难关、携手前行的人生态度。</w:t>
      </w:r>
      <w:r>
        <w:rPr>
          <w:sz w:val="32"/>
          <w:szCs w:val="32"/>
        </w:rPr>
        <w:t>&lt;/p&gt;&lt;p&gt;&lt;img src="/static-img/UI-mYHL4mjg0gGTODv3gelUDLvo-gMuihEvgGx9fqVLucoehaw-Q9F4GcY4-IqhqQf8TJfAjm8m_DFNs9c5RdH0I0_9Pr_nQNpcVSSoG006xrgu7T3pUu1Ob8X-WzeIW.jpg"&gt;&lt;/p&gt;&lt;p&gt;</w:t>
      </w:r>
      <w:r>
        <w:rPr>
          <w:sz w:val="32"/>
          <w:szCs w:val="32"/>
        </w:rPr>
        <w:t>最终，无论是在商业上还是感情上，都证明了一件事情——真正的爱情和友谊，是不会因为任何挫折或挑战而动摇，它们可以在最艰难的情况下依然发光发热。而当我们回望那段经历时，我们明白，每一次“宝我的有点大你忍一下”，都是对彼此信任与勇气的一次考验，也是生命中的又一段美丽篇章。</w:t>
      </w:r>
      <w:r>
        <w:rPr>
          <w:sz w:val="32"/>
          <w:szCs w:val="32"/>
        </w:rPr>
        <w:t>&lt;/p&gt;&lt;p&gt;&lt;a href = "/doc/634023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面对挑战的爱情故事</w:t>
      </w:r>
      <w:r>
        <w:rPr>
          <w:sz w:val="32"/>
          <w:szCs w:val="32"/>
        </w:rPr>
        <w:t>.doc" rel="alternate" download="634023-</w:t>
      </w:r>
      <w:r>
        <w:rPr>
          <w:sz w:val="32"/>
          <w:szCs w:val="32"/>
        </w:rPr>
        <w:t>宝我的有点大你忍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面对挑战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