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骨科对决止渴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精彩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骨科对决：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精彩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医学领域，尤其是在骨科领域，一场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对决往往不仅是技术和经验的较量，更是知识与智慧的碰撞。以下六点详细阐述了这一过程：</w:t>
      </w:r>
      <w:r>
        <w:rPr>
          <w:sz w:val="32"/>
          <w:szCs w:val="32"/>
        </w:rPr>
        <w:t>&lt;/p&gt;&lt;p&gt;&lt;img src="/static-img/zbSBDXvzcNlPEZ4KWf1zYw.jpg"&gt;&lt;/p&gt;&lt;p&gt;</w:t>
      </w:r>
      <w:r>
        <w:rPr>
          <w:sz w:val="32"/>
          <w:szCs w:val="32"/>
        </w:rPr>
        <w:t>首战告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场停止痛苦、缓解患者症状的战斗，从专业知识和操作技巧开始。在这场对决中，每个医生都必须掌握最新的医疗技术，以便快速准确地诊断并治疗患者。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骨科医生的任务就是要让患者从痛苦中解脱出来，为他们带来希望。</w:t>
      </w:r>
      <w:r>
        <w:rPr>
          <w:sz w:val="32"/>
          <w:szCs w:val="32"/>
        </w:rPr>
        <w:t>&lt;/p&gt;&lt;p&gt;&lt;img src="/static-img/S8gnQdc3Ok5myLW58NU-CQ.jpg"&gt;&lt;/p&gt;&lt;p&gt;</w:t>
      </w:r>
      <w:r>
        <w:rPr>
          <w:sz w:val="32"/>
          <w:szCs w:val="32"/>
        </w:rPr>
        <w:t>深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手术都是一个独立的小宇宙，需要医生深入分析病人的具体情况，包括病史、体检结果等。这就要求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生具备极强的问题解决能力，可以迅速找到问题所在，并制定出最有效的手段去解决它。</w:t>
      </w:r>
      <w:r>
        <w:rPr>
          <w:sz w:val="32"/>
          <w:szCs w:val="32"/>
        </w:rPr>
        <w:t>&lt;/p&gt;&lt;p&gt;&lt;img src="/static-img/NFAkG5mLVCkqfaLeifwN1w.jpg"&gt;&lt;/p&gt;&lt;p&gt;</w:t>
      </w:r>
      <w:r>
        <w:rPr>
          <w:sz w:val="32"/>
          <w:szCs w:val="32"/>
        </w:rPr>
        <w:t>高超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本身就是一门艺术，需要医生的高超技艺。从切口设计到器械选择，再到操作流畅性，每一步都可能决定整个手术的成败。在这个过程中，止渦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医生的动作要精准无误，让每一次剥离、缝合都像是机械般顺畅进行。</w:t>
      </w:r>
      <w:r>
        <w:rPr>
          <w:sz w:val="32"/>
          <w:szCs w:val="32"/>
        </w:rPr>
        <w:t>&lt;/p&gt;&lt;p&gt;&lt;img src="/static-img/UvMy4TcgsMoCh7SLN9ADzQ.jpg"&gt;&lt;/p&gt;&lt;p&gt;</w:t>
      </w:r>
      <w:r>
        <w:rPr>
          <w:sz w:val="32"/>
          <w:szCs w:val="32"/>
        </w:rPr>
        <w:t>创新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不断进步，在手术中的创新应用也越来越重要。止渦 </w:t>
      </w:r>
      <w:r>
        <w:rPr>
          <w:sz w:val="32"/>
          <w:szCs w:val="32"/>
        </w:rPr>
        <w:t xml:space="preserve">1v 0.5ml </w:t>
      </w:r>
      <w:r>
        <w:rPr>
          <w:sz w:val="32"/>
          <w:szCs w:val="32"/>
        </w:rPr>
        <w:t>骨科在面对复杂的手术时，不仅要依靠传统方法，还要灵活运用新技术，如先进的手持设备或三维打印模型，以帮助更好地理解病变位置和周围组织结构，从而提高手术成功率。</w:t>
      </w:r>
      <w:r>
        <w:rPr>
          <w:sz w:val="32"/>
          <w:szCs w:val="32"/>
        </w:rPr>
        <w:t>&lt;/p&gt;&lt;p&gt;&lt;img src="/static-img/9wzYjO8ho53wdJJfYQ5SWw.jpg"&gt;&lt;/p&gt;&lt;p&gt;</w:t>
      </w:r>
      <w:r>
        <w:rPr>
          <w:sz w:val="32"/>
          <w:szCs w:val="32"/>
        </w:rPr>
        <w:t>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终胜负看似只有两个主角，但实际上是一支由多位专家组成的大团队共同努力。如果没有良好的沟通协调，这场比赛就会因为信息泄露或者关键时刻失误而失败。而且，当遇到意外情况时，他们之间相互支持、及时调整策略也是必不可少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手术成功，也不能忽视后续跟踪工作。为了确保治疗效果，以及避免再次发生问题，需要持续监测病情变化，并根据情况适时调整治疗方案。在这个环节里，每一次关怀都是对方留给自己的空间，而不是简单结束，而是一个新的起点，是一种责任感，也是一种爱心表达。</w:t>
      </w:r>
      <w:r>
        <w:rPr>
          <w:sz w:val="32"/>
          <w:szCs w:val="32"/>
        </w:rPr>
        <w:t>&lt;/p&gt;&lt;p&gt;&lt;a href = "/doc/634018-</w:t>
      </w:r>
      <w:r>
        <w:rPr>
          <w:sz w:val="32"/>
          <w:szCs w:val="32"/>
        </w:rPr>
        <w:t>骨科对决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精彩较量</w:t>
      </w:r>
      <w:r>
        <w:rPr>
          <w:sz w:val="32"/>
          <w:szCs w:val="32"/>
        </w:rPr>
        <w:t>.doc" rel="alternate" download="634018-</w:t>
      </w:r>
      <w:r>
        <w:rPr>
          <w:sz w:val="32"/>
          <w:szCs w:val="32"/>
        </w:rPr>
        <w:t>骨科对决止渴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精彩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