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上撞着太子妃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皇上撞着太子妃的情节屡见不鲜。这些故事往往以戏剧性强、情感深刻著称，而“皇上撞着太子妃的小说叫什么”则成为了众多读者熟悉的名词短语。在不同的文学作品中，这个主题被以各种方式展开，从悲剧到喜剧，再到浪漫爱情，每种情感都有其独特的表现。</w:t>
      </w:r>
      <w:r>
        <w:rPr>
          <w:sz w:val="32"/>
          <w:szCs w:val="32"/>
        </w:rPr>
        <w:t>&lt;/p&gt;&lt;p&gt;&lt;img src="/static-img/24pdJS5Rqv78qmmb3dtvHbHrqIvVWrbFbB70za5aqas7OkeWPcmLbvVlde9t70bb.jpg"&gt;&lt;/p&gt;&lt;p&gt;</w:t>
      </w:r>
      <w:r>
        <w:rPr>
          <w:sz w:val="32"/>
          <w:szCs w:val="32"/>
        </w:rPr>
        <w:t>《红楼梦》中的贾宝玉与林黛玉之间的情缘，就是一个典型的例子。宝玉无意间发现黛玉泪痕，以及他们共同度过的一段时间，都让人回想起那一瞬间的巧合和命运之恋。而在《西厢记》里，张生对崔莺莺的心仪也是通过一次偶然的相遇而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经典之作，还有一些现代小说也将这个主题融入其中，比如《步步惊心》，这部电视剧改编自金庸先生的小说，其主角聂风与慕容博之间的情愫，也是基于误会和误解逐渐发展起来的情感线索。</w:t>
      </w:r>
      <w:r>
        <w:rPr>
          <w:sz w:val="32"/>
          <w:szCs w:val="32"/>
        </w:rPr>
        <w:t>&lt;/p&gt;&lt;p&gt;&lt;img src="/static-img/kCruYLvixGZyNJwoiGYb7LHrqIvVWrbFbB70za5aqatWwaQg4PcEgsQB2qqIKiuHVQMu-j6Ay6KES-AbH1-pUn0I0_9Pr_nQNpcVSSoG006xrgu7T3pUu1Ob8X-WzeIW.jpg"&gt;&lt;/p&gt;&lt;p&gt;</w:t>
      </w:r>
      <w:r>
        <w:rPr>
          <w:sz w:val="32"/>
          <w:szCs w:val="32"/>
        </w:rPr>
        <w:t>总结来说，“皇上撞着太子妃”的故事情节，是一种常见的人物互动，它可以引发一系列复杂的人际关系变化，并且通常伴随着爱恨纠葛。这类故事在文学作品中占据了一席之地，不仅为我们提供了丰富的情感体验，而且还让我们从历史和文化角度去思考人际关系中的真实与虚构。</w:t>
      </w:r>
      <w:r>
        <w:rPr>
          <w:sz w:val="32"/>
          <w:szCs w:val="32"/>
        </w:rPr>
        <w:t>&lt;/p&gt;&lt;p&gt;&lt;a href = "/doc/633989-</w:t>
      </w:r>
      <w:r>
        <w:rPr>
          <w:sz w:val="32"/>
          <w:szCs w:val="32"/>
        </w:rPr>
        <w:t>宫廷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上撞着太子妃逆袭甜婚记</w:t>
      </w:r>
      <w:r>
        <w:rPr>
          <w:sz w:val="32"/>
          <w:szCs w:val="32"/>
        </w:rPr>
        <w:t>.doc" rel="alternate" download="633989-</w:t>
      </w:r>
      <w:r>
        <w:rPr>
          <w:sz w:val="32"/>
          <w:szCs w:val="32"/>
        </w:rPr>
        <w:t>宫廷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上撞着太子妃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