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家庭聚会嫂子亲手制作的鱼汤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里充满了热闹的声音和香气。今天，我们要举办一次家庭聚会，让每个人都能放松一下，享受与家人的团聚时光。这个特别的日子，我想到了我最喜欢的一道菜——嫂子的中字巴巴鱼汤饭。</w:t>
      </w:r>
      <w:r>
        <w:rPr>
          <w:sz w:val="32"/>
          <w:szCs w:val="32"/>
        </w:rPr>
        <w:t>&lt;/p&gt;&lt;p&gt;</w:t>
      </w:r>
      <w:r>
        <w:rPr>
          <w:sz w:val="32"/>
          <w:szCs w:val="32"/>
        </w:rPr>
        <w:t>点一：准备工作</w:t>
      </w:r>
      <w:r>
        <w:rPr>
          <w:sz w:val="32"/>
          <w:szCs w:val="32"/>
        </w:rPr>
        <w:t>&lt;/p&gt;&lt;p&gt;&lt;img src="/static-img/7GoklXhPNEGsBhby66gYfA.jpg"&gt;&lt;/p&gt;&lt;p&gt;</w:t>
      </w:r>
      <w:r>
        <w:rPr>
          <w:sz w:val="32"/>
          <w:szCs w:val="32"/>
        </w:rPr>
        <w:t>早上，我就开始忙碌起来。我先从厨房出发，开始整理食材和做一些简单的小吃，比如切蔬菜、洗水果等。我的女儿也帮着忙，她负责挑选鲜花，为我们的聚会增添了一抹色彩。而我的妻子，那个善良的嫂子，她已经开始准备我们最期待的主角——中字巴巴鱼汤饭。她仔细地选择了大块而又鲜美的鲈鱼，并且为此特意买来了一些特殊调料，以确保这顿饭不仅味道好，而且还能够给大家带来一种特别的情感体验。</w:t>
      </w:r>
      <w:r>
        <w:rPr>
          <w:sz w:val="32"/>
          <w:szCs w:val="32"/>
        </w:rPr>
        <w:t>&lt;/p&gt;&lt;p&gt;</w:t>
      </w:r>
      <w:r>
        <w:rPr>
          <w:sz w:val="32"/>
          <w:szCs w:val="32"/>
        </w:rPr>
        <w:t>点二：调料精心挑选</w:t>
      </w:r>
      <w:r>
        <w:rPr>
          <w:sz w:val="32"/>
          <w:szCs w:val="32"/>
        </w:rPr>
        <w:t>&lt;/p&gt;&lt;p&gt;&lt;img src="/static-img/1PMhe88cvBopoY6nNfpEfg.png"&gt;&lt;/p&gt;&lt;p&gt;</w:t>
      </w:r>
      <w:r>
        <w:rPr>
          <w:sz w:val="32"/>
          <w:szCs w:val="32"/>
        </w:rPr>
        <w:t>善良的嫂子知道，每一道佳肴都需要精心准备，所以她对调料尤其注重。她走进超市，仔细挑选各种香料和酱油，不但保证了口味，还让每一口都有不同的风味。此外，她还专门买了一些高质量的大米，这样才能制作出那款软糯又不粘牙齿的小米饭。</w:t>
      </w:r>
      <w:r>
        <w:rPr>
          <w:sz w:val="32"/>
          <w:szCs w:val="32"/>
        </w:rPr>
        <w:t>&lt;/p&gt;&lt;p&gt;</w:t>
      </w:r>
      <w:r>
        <w:rPr>
          <w:sz w:val="32"/>
          <w:szCs w:val="32"/>
        </w:rPr>
        <w:t>点三：慢火熬制</w:t>
      </w:r>
      <w:r>
        <w:rPr>
          <w:sz w:val="32"/>
          <w:szCs w:val="32"/>
        </w:rPr>
        <w:t>&lt;/p&gt;&lt;p&gt;&lt;img src="/static-img/0Nvw9jyOQfrgSrvEf57mfg.jpg"&gt;&lt;/p&gt;&lt;p&gt;</w:t>
      </w:r>
      <w:r>
        <w:rPr>
          <w:sz w:val="32"/>
          <w:szCs w:val="32"/>
        </w:rPr>
        <w:t>午后，我们开始动手烹饪。在她的指导下，我学会了如何用小火慢炖，使得鱼肉更加鲜美，而不是因为急于求成而变得柴油。当天晚上，当我们围坐在餐桌旁时，那股诱人的香气扑鼻而来，让人忍不住想要赶紧尝试那份令人垂涎三尺的中字巴巴鱼汤饭。</w:t>
      </w:r>
      <w:r>
        <w:rPr>
          <w:sz w:val="32"/>
          <w:szCs w:val="32"/>
        </w:rPr>
        <w:t>&lt;/p&gt;&lt;p&gt;</w:t>
      </w:r>
      <w:r>
        <w:rPr>
          <w:sz w:val="32"/>
          <w:szCs w:val="32"/>
        </w:rPr>
        <w:t>点四：品尝盛宴</w:t>
      </w:r>
      <w:r>
        <w:rPr>
          <w:sz w:val="32"/>
          <w:szCs w:val="32"/>
        </w:rPr>
        <w:t>&lt;/p&gt;&lt;p&gt;&lt;img src="/static-img/Nx8wBPc91ZyhgC8NfTM4SA.jpg"&gt;&lt;/p&gt;&lt;p&gt;</w:t>
      </w:r>
      <w:r>
        <w:rPr>
          <w:sz w:val="32"/>
          <w:szCs w:val="32"/>
        </w:rPr>
        <w:t>最后当我们端起那锅金黄色的鱼汤，一股清新的海洋风情瞬间弥漫开来。那片洁白的大米在面前呈现出金黄色的色泽，看得出来这是经过多番搅拌后才达到如此完美状态。我咬下第一筷子的魚肉，它滑爽可口，与煮好的稀稠小米相结合形成了一个完美无瑕的人体健康营养平衡。但是，最让我印象深刻的是那个“善良”的名字背后的故事，那是一种来自内心深处真挚的情感，是对生活的一种积极态度，也是我所尊敬和爱戴的一个女性形象。</w:t>
      </w:r>
      <w:r>
        <w:rPr>
          <w:sz w:val="32"/>
          <w:szCs w:val="32"/>
        </w:rPr>
        <w:t>&lt;/p&gt;&lt;p&gt;</w:t>
      </w:r>
      <w:r>
        <w:rPr>
          <w:sz w:val="32"/>
          <w:szCs w:val="32"/>
        </w:rPr>
        <w:t>点五：共享喜悦</w:t>
      </w:r>
      <w:r>
        <w:rPr>
          <w:sz w:val="32"/>
          <w:szCs w:val="32"/>
        </w:rPr>
        <w:t>&lt;/p&gt;&lt;p&gt;&lt;img src="/static-img/cQNgXcDH-MT2_iPee204Pg.jpg"&gt;&lt;/p&gt;&lt;p&gt;</w:t>
      </w:r>
      <w:r>
        <w:rPr>
          <w:sz w:val="32"/>
          <w:szCs w:val="32"/>
        </w:rPr>
        <w:t>在这一刻，每个人都沉浸在幸福之中的氛围里。孩子们兴奋地分享着他们自己的快乐故事，而大人们则静静地品尝着刚刚完成的手艺，用眼神交流着彼此的心情。这时候，即使没有言语，也能感觉到家的温暖，就像那个“善良”、“中字”、“巴巴”、“魚汤飯惹”的词汇一样，它们都是我们共同记忆中的缩影，是无声语言传达出的关怀与爱意。</w:t>
      </w:r>
      <w:r>
        <w:rPr>
          <w:sz w:val="32"/>
          <w:szCs w:val="32"/>
        </w:rPr>
        <w:t>&lt;/p&gt;&lt;p&gt;</w:t>
      </w:r>
      <w:r>
        <w:rPr>
          <w:sz w:val="32"/>
          <w:szCs w:val="32"/>
        </w:rPr>
        <w:t>点六：回味无穷</w:t>
      </w:r>
      <w:r>
        <w:rPr>
          <w:sz w:val="32"/>
          <w:szCs w:val="32"/>
        </w:rPr>
        <w:t>&lt;/p&gt;&lt;p&gt;</w:t>
      </w:r>
      <w:r>
        <w:rPr>
          <w:sz w:val="32"/>
          <w:szCs w:val="32"/>
        </w:rPr>
        <w:t>随着时间流逝，我们逐渐告别了这个温馨难忘的一天，但那些珍贵瞬间却留下来，在我们的心里萌生成为未来的回忆。在接下来的日子里，无论是在寒冷冬夜还是炎热夏季，只要提起那个“善良”的名字以及那场丰盛盛宴，便能立刻被带回到那个阳光明媚、笑声不断的地方，以及那种纯净、自然、温馨的情感状态。如果说有一件事可以证明这种传统文化对于现代社会仍然具有重要意义，就是这样的聚餐活动，它以简朴的手工艺构建起一个属于我们共同记忆的地标，同时也是家族之间沟通理解感情交流的一个平台。</w:t>
      </w:r>
      <w:r>
        <w:rPr>
          <w:sz w:val="32"/>
          <w:szCs w:val="32"/>
        </w:rPr>
        <w:t>&lt;/p&gt;&lt;p&gt;&lt;a href = "/doc/633985-</w:t>
      </w:r>
      <w:r>
        <w:rPr>
          <w:sz w:val="32"/>
          <w:szCs w:val="32"/>
        </w:rPr>
        <w:t>温暖的家庭聚会嫂子亲手制作的鱼汤饭</w:t>
      </w:r>
      <w:r>
        <w:rPr>
          <w:sz w:val="32"/>
          <w:szCs w:val="32"/>
        </w:rPr>
        <w:t>.doc" rel="alternate" download="633985-</w:t>
      </w:r>
      <w:r>
        <w:rPr>
          <w:sz w:val="32"/>
          <w:szCs w:val="32"/>
        </w:rPr>
        <w:t>温暖的家庭聚会嫂子亲手制作的鱼汤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