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之恋免费阅读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恋：免费阅读的秘密篇章</w:t>
      </w:r>
      <w:r>
        <w:rPr>
          <w:sz w:val="32"/>
          <w:szCs w:val="32"/>
        </w:rPr>
        <w:t>&lt;/p&gt;&lt;p&gt;&lt;img src="/static-img/3_IMoqHH-QTyBEIbZTQdiVUDLvo-gMuihEvgGx9fqVL7VFBlbDDMQI7aWBvH-Z1p.jpg"&gt;&lt;/p&gt;&lt;p&gt;</w:t>
      </w:r>
      <w:r>
        <w:rPr>
          <w:sz w:val="32"/>
          <w:szCs w:val="32"/>
        </w:rPr>
        <w:t>在大学的校园里，爱情常常如同一场隐藏在书页间的游戏。我们不经意间发现自己被某个人的笑容、某本书籍或是一段故事所吸引，而这背后往往隐藏着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一位名叫李明的学生，他对数学和物理极为感兴趣，但却对文学作品一无所知。在一次偶然机会下，他遇到了一个热衷于文学的小伙伴王小雨。两人开始共同讨论各自喜欢的书籍，并互相推荐。</w:t>
      </w:r>
      <w:r>
        <w:rPr>
          <w:sz w:val="32"/>
          <w:szCs w:val="32"/>
        </w:rPr>
        <w:t>&lt;/p&gt;&lt;p&gt;&lt;img src="/static-img/ZYmNN4SqqIIN-baYimLSmVUDLvo-gMuihEvgGx9fqVLucoehaw-Q9F4GcY4-IqhqQf8TJfAjm8m_DFNs9c5RdH0I0_9Pr_nQNpcVSSoG006xrgu7T3pUu1Ob8X-WzeIW.jpg"&gt;&lt;/p&gt;&lt;p&gt;</w:t>
      </w:r>
      <w:r>
        <w:rPr>
          <w:sz w:val="32"/>
          <w:szCs w:val="32"/>
        </w:rPr>
        <w:t>王小雨向李明介绍了《呼啸山庄》和《</w:t>
      </w:r>
      <w:r>
        <w:rPr>
          <w:sz w:val="32"/>
          <w:szCs w:val="32"/>
        </w:rPr>
        <w:t>Jane Eyre</w:t>
      </w:r>
      <w:r>
        <w:rPr>
          <w:sz w:val="32"/>
          <w:szCs w:val="32"/>
        </w:rPr>
        <w:t>》，而李明则分享了他对牛顿物理学原理和爱因斯坦理论得出的结论。这两种不同的知识世界让他们产生了一种共鸣，他们决定一起深入研究，这就是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不仅读懂了彼此，更读懂了那些古老而又生动的情感故事。他们之间的情谊日渐加深，直到最终走到了一起。在这个过程中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成为了他们理解彼此心灵的一扇窗户。</w:t>
      </w:r>
      <w:r>
        <w:rPr>
          <w:sz w:val="32"/>
          <w:szCs w:val="32"/>
        </w:rPr>
        <w:t>&lt;/p&gt;&lt;p&gt;&lt;img src="/static-img/PPTMav_6NM9dJ6uuZoWeHFUDLvo-gMuihEvgGx9fqVLucoehaw-Q9F4GcY4-IqhqQf8TJfAjm8m_DFNs9c5RdH0I0_9Pr_nQNpcVSSoG006xrgu7T3pUu1Ob8X-WzeIW.jpg"&gt;&lt;/p&gt;&lt;p&gt;</w:t>
      </w:r>
      <w:r>
        <w:rPr>
          <w:sz w:val="32"/>
          <w:szCs w:val="32"/>
        </w:rPr>
        <w:t>除了这种浪漫的情感纽带，还有其他形式的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。比如，在图书馆里，那些沉浸在历史小说中的学生们，或是那些探索哲学思想的人们，他们之间也可能会产生一种难以言说的联系。而这些联系，不是通过语言交流，而是通过文字与思想进行沟通，是一种更深层次的人际关系建立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我们其实是在谈论的是一种跨越个人界限、穿越知识领域，让人与人之间建立起更加紧密联系的心灵交响。而这一切，都始于那份简单而美好的“染指”，即从未曾料想过的地方触碰另一个人心灵，从而开启了一段新的旅程。</w:t>
      </w:r>
      <w:r>
        <w:rPr>
          <w:sz w:val="32"/>
          <w:szCs w:val="32"/>
        </w:rPr>
        <w:t>&lt;/p&gt;&lt;p&gt;&lt;img src="/static-img/VoCDzPThbzhJV0GfBGJh7VUDLvo-gMuihEvgGx9fqVLucoehaw-Q9F4GcY4-IqhqQf8TJfAjm8m_DFNs9c5RdH0I0_9Pr_nQNpcVSSoG006xrgu7T3pUu1Ob8X-WzeIW.jpg"&gt;&lt;/p&gt;&lt;p&gt;&lt;a href = "/doc/633974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之恋免费阅读的秘密篇章</w:t>
      </w:r>
      <w:r>
        <w:rPr>
          <w:sz w:val="32"/>
          <w:szCs w:val="32"/>
        </w:rPr>
        <w:t>.doc" rel="alternate" download="633974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之恋免费阅读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