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已怀孕的恶毒女配逆袭剧情腹中秘密复仇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逆袭的起点】</w:t>
      </w:r>
      <w:r>
        <w:rPr>
          <w:sz w:val="32"/>
          <w:szCs w:val="32"/>
        </w:rPr>
        <w:t>&lt;/p&gt;&lt;p&gt;&lt;img src="/static-img/ByJQNLD2SS03WzdVp-FWG9hiy_x4ISfgJ1jrSZkQHyEJo8mWx1ZGSzHccnklOCaD.jpg"&gt;&lt;/p&gt;&lt;p&gt;</w:t>
      </w:r>
      <w:r>
        <w:rPr>
          <w:sz w:val="32"/>
          <w:szCs w:val="32"/>
        </w:rPr>
        <w:t>在一个充满奇幻色彩的世界里，我不经意间发现了一本神秘的书籍。书名叫《穿越》，上面写着：“无论你是谁，只要愿意，任何故事都可以重来。”我好奇心旺，决定尝试一下，这一刻，也是我命运的大转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腹中秘密】</w:t>
      </w:r>
      <w:r>
        <w:rPr>
          <w:sz w:val="32"/>
          <w:szCs w:val="32"/>
        </w:rPr>
        <w:t>&lt;/p&gt;&lt;p&gt;&lt;img src="/static-img/elqqs_RKOp_dKwHwLINQEdhiy_x4ISfgJ1jrSZkQHyEn2IKZwJl9Di_S09Z3qUbxnCEMlIxPnz93DijWEci-APibvC290T0gxeqahA7o1y8SOZIrZBfsClTKAc_N3IYU5Ie6qqMo_LkmZtBOoFn1vtaGiAtAAGcLPmNbp9oVd1SQ-uZ1hBruO3QGDN0E6M-BTaZF6g1veNskzsYaHj1T9w.jpg"&gt;&lt;/p&gt;&lt;p&gt;</w:t>
      </w:r>
      <w:r>
        <w:rPr>
          <w:sz w:val="32"/>
          <w:szCs w:val="32"/>
        </w:rPr>
        <w:t>我选择了“穿成已怀孕的恶毒女配推荐”，因为这让我既能体验到女性生育带来的复杂情感，又能利用恶毒女配角色的机遇来进行反派角色扮演。我想知道，在这个角色下，我会有怎样的遭遇？我的生活将会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复仇计划】</w:t>
      </w:r>
      <w:r>
        <w:rPr>
          <w:sz w:val="32"/>
          <w:szCs w:val="32"/>
        </w:rPr>
        <w:t>&lt;/p&gt;&lt;p&gt;&lt;img src="/static-img/BnGqqA-BCvMmiCceh3GdRdhiy_x4ISfgJ1jrSZkQHyEn2IKZwJl9Di_S09Z3qUbxnCEMlIxPnz93DijWEci-APibvC290T0gxeqahA7o1y8SOZIrZBfsClTKAc_N3IYU5Ie6qqMo_LkmZtBOoFn1vtaGiAtAAGcLPmNbp9oVd1SQ-uZ1hBruO3QGDN0E6M-BTaZF6g1veNskzsYaHj1T9w.jpg"&gt;&lt;/p&gt;&lt;p&gt;</w:t>
      </w:r>
      <w:r>
        <w:rPr>
          <w:sz w:val="32"/>
          <w:szCs w:val="32"/>
        </w:rPr>
        <w:t>穿越之初，我发现自己身处一个古风背景下的宫廷戏剧。在这里，有着众多强大势力和复杂的人际关系。作为怀孕的恶毒女配，我开始策划自己的反击计划。我想要利用我的智谋和资源，揭开背后的阴谋，从而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权力的游戏】</w:t>
      </w:r>
      <w:r>
        <w:rPr>
          <w:sz w:val="32"/>
          <w:szCs w:val="32"/>
        </w:rPr>
        <w:t>&lt;/p&gt;&lt;p&gt;&lt;img src="/static-img/RttyILaX9RZAQ0EtvueaLthiy_x4ISfgJ1jrSZkQHyEn2IKZwJl9Di_S09Z3qUbxnCEMlIxPnz93DijWEci-APibvC290T0gxeqahA7o1y8SOZIrZBfsClTKAc_N3IYU5Ie6qqMo_LkmZtBOoFn1vtaGiAtAAGcLPmNbp9oVd1SQ-uZ1hBruO3QGDN0E6M-BTaZF6g1veNskzsYaHj1T9w.jpg"&gt;&lt;/p&gt;&lt;p&gt;</w:t>
      </w:r>
      <w:r>
        <w:rPr>
          <w:sz w:val="32"/>
          <w:szCs w:val="32"/>
        </w:rPr>
        <w:t>在这个世界里，每个人都在不断地斗争和算计。而我，则是一个看似弱小却实际掌握力量的人物。我利用我的身份优势，加之对宫廷斗争熟悉，不断地扩张我的势力，同时也避免了那些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逆袭之路】</w:t>
      </w:r>
      <w:r>
        <w:rPr>
          <w:sz w:val="32"/>
          <w:szCs w:val="32"/>
        </w:rPr>
        <w:t>&lt;/p&gt;&lt;p&gt;&lt;img src="/static-img/oxyBT2sBhhfqC7R6BAV2Udhiy_x4ISfgJ1jrSZkQHyEn2IKZwJl9Di_S09Z3qUbxnCEMlIxPnz93DijWEci-APibvC290T0gxeqahA7o1y8SOZIrZBfsClTKAc_N3IYU5Ie6qqMo_LkmZtBOoFn1vtaGiAtAAGcLPmNbp9oVd1SQ-uZ1hBruO3QGDN0E6M-BTaZF6g1veNskzsYaHj1T9w.jpg"&gt;&lt;/p&gt;&lt;p&gt;</w:t>
      </w:r>
      <w:r>
        <w:rPr>
          <w:sz w:val="32"/>
          <w:szCs w:val="32"/>
        </w:rPr>
        <w:t>随着时间的推移，我逐渐成为这个世界不可忽视的一股力量。但这种权力并非易得，它伴随着无尽的心理压力和身体承受。每当夜深人静时，我都会思考：这是否真的值得？但当我看到那些依赖于我、希望从我那里获得帮助的人时，那份痛苦就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新的未来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决定性的一刻，如同打开了一扇通往未知世界的大门。那段经历虽然艰难，但它教会了我很多东西——坚韧、智慧以及如何用最坏的情况做出最好的反应。在这里，没有什么是绝对不可能发生的事，而只有勇气去改变一切。</w:t>
      </w:r>
      <w:r>
        <w:rPr>
          <w:sz w:val="32"/>
          <w:szCs w:val="32"/>
        </w:rPr>
        <w:t>&lt;/p&gt;&lt;p&gt;&lt;a href = "/doc/633942-</w:t>
      </w:r>
      <w:r>
        <w:rPr>
          <w:sz w:val="32"/>
          <w:szCs w:val="32"/>
        </w:rPr>
        <w:t>穿越成已怀孕的恶毒女配逆袭剧情腹中秘密复仇计划</w:t>
      </w:r>
      <w:r>
        <w:rPr>
          <w:sz w:val="32"/>
          <w:szCs w:val="32"/>
        </w:rPr>
        <w:t>.doc" rel="alternate" download="633942-</w:t>
      </w:r>
      <w:r>
        <w:rPr>
          <w:sz w:val="32"/>
          <w:szCs w:val="32"/>
        </w:rPr>
        <w:t>穿越成已怀孕的恶毒女配逆袭剧情腹中秘密复仇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