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之旅分享与亲人共度夜晚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每个人都变得忙碌起来。然而，无论多么繁忙，我们的心里总有一个温暖的地方，那是我们曾经与亲戚共度过的时光。在这篇文章中，我将带你走进我睡过的一些亲戚家，看看他们是如何用一份简单而真挚的情感，让我们的心灵得到了慰藉。</w:t>
      </w:r>
      <w:r>
        <w:rPr>
          <w:sz w:val="32"/>
          <w:szCs w:val="32"/>
        </w:rPr>
        <w:t>&lt;/p&gt;&lt;p&gt;&lt;img src="/static-img/q8yWK76vht-KHxnLhsRQbR8wJvaER3CfUMYmftNcupyTDwdpsDw1WKgnZoMUEAbh.jpg"&gt;&lt;/p&gt;&lt;p&gt;</w:t>
      </w:r>
      <w:r>
        <w:rPr>
          <w:sz w:val="32"/>
          <w:szCs w:val="32"/>
        </w:rPr>
        <w:t>首先，我要说说我曾经睡过的外婆家。那是一所老式的小屋，墙壁厚重，木头地板发出了独特的声音，每当夜幕降临时，那种宁静让人感到无比安心。外婆是个善良的人，她总是在午后把我抱到她的怀里，用手指轻轻地梳理我的头发，说着古老传统的话语。我还记得那些夏夜，她会给我讲故事，让星星变成了遥远世界中的探险者，而我则成为了勇敢的小英雄。我在外婆家住了很多年，那些岁月是我童年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的姑妈家的那段日子。她们家位于城市边缘，一片绿意盎然的大花园和清新的空气，使人感觉仿佛远离了喧嚣。她们夫妇都是热情好客的人，他们对待每一次来访者都像对待自己的孩子一样耐心细致。每当晚上，他们都会一起做饭，然后围坐在餐桌旁一起聊天，有时候还会有人弹琴唱歌，这些都是我最难忘的回忆之一。在那里，我学会了真正意义上的家庭团聚和相互帮助。</w:t>
      </w:r>
      <w:r>
        <w:rPr>
          <w:sz w:val="32"/>
          <w:szCs w:val="32"/>
        </w:rPr>
        <w:t>&lt;/p&gt;&lt;p&gt;&lt;img src="/static-img/_wvzUNKdM7j8yNdJ0LCPwB8wJvaER3CfUMYmftNcupz8e8emjYsrlJDdboaC2IVKcTVJYyEEqgd9knW40KapqA.jpg"&gt;&lt;/p&gt;&lt;p&gt;</w:t>
      </w:r>
      <w:r>
        <w:rPr>
          <w:sz w:val="32"/>
          <w:szCs w:val="32"/>
        </w:rPr>
        <w:t>再来谈谈叔叔家的那段经历。他家的环境简洁明亮，而且非常干净整洁，每个角落都透露出一种朴素而坚实的情感。他和他的妻子都是勤劳工作的人，但他们从不忽视家庭生活，他们总是在周末带我们去户外玩耍或者教我们一些简单的手工艺。我也在那里学到了许多关于农作物、养殖以及自然生态等知识，这些对于一个城里长大的孩子来说真是太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姨妈家的故事。那里的氛围充满活力，每个房间都装饰得很有特色，从书架上摆放着各种各样的书籍到墙上挂着画廊作品，都能反映出她丰富多彩的人生。她常常邀请艺术家朋友过来举办小型展览，还会组织大家参与创作活动，这让我第一次接触到了艺术世界，也激发了一丝想要成为画家的愿望。在她的鼓励下，我开始尝试绘画，并逐渐发现自己内心深处隐藏着的一份爱好。</w:t>
      </w:r>
      <w:r>
        <w:rPr>
          <w:sz w:val="32"/>
          <w:szCs w:val="32"/>
        </w:rPr>
        <w:t>&lt;/p&gt;&lt;p&gt;&lt;img src="/static-img/aL9xq9daWFsFhIxUK1-pCx8wJvaER3CfUMYmftNcupz8e8emjYsrlJDdboaC2IVKcTVJYyEEqgd9knW40KapqA.jpg"&gt;&lt;/p&gt;&lt;p&gt;</w:t>
      </w:r>
      <w:r>
        <w:rPr>
          <w:sz w:val="32"/>
          <w:szCs w:val="32"/>
        </w:rPr>
        <w:t>此外，还有舅舅家的记忆。那里的建筑风格有点异国情调，他是一个喜欢旅行和收藏古董的人。他的房子里面装满了来自世界各地的奇珍异宝，从古代文物到现代工艺品，从大象牙雕刻到精美陶瓷器皿，他所有东西都经过仔细挑选并且保存完美无瑕。而他最特别的是他对历史文化了解极为透彻，在闲暇时光，他总是乐于向我们讲述历史故事，或解释这些文物背后的文化涵义。这让我对历史产生了一种浓厚兴趣，并开始阅读相关书籍进行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阿姨家的那段日子。她们是一位退休教师夫妇，他们一直保持着一种优雅而又谦逊的情操。当晚饭后，我们围坐在沙发上聊天或看电视，而她丈夫偶尔就会拿起吉他弹几曲悠扬之音，那声音就像是空气中的音乐，让人沉醉其中。而阿姨则喜欢烹饪，她制作出的菜肴既色香味俱佳，又营造出一种温馨舒适的氛围。通过与她们共同度过这些时间，我学会了尊重知识、欣赏音乐以及享受生活的小确幸。</w:t>
      </w:r>
      <w:r>
        <w:rPr>
          <w:sz w:val="32"/>
          <w:szCs w:val="32"/>
        </w:rPr>
        <w:t>&lt;/p&gt;&lt;p&gt;&lt;img src="/static-img/bhFR71h_e_t74WzJPsvQrR8wJvaER3CfUMYmftNcupz8e8emjYsrlJDdboaC2IVKcTVJYyEEqgd9knW40KapqA.jpg"&gt;&lt;/p&gt;&lt;p&gt;</w:t>
      </w:r>
      <w:r>
        <w:rPr>
          <w:sz w:val="32"/>
          <w:szCs w:val="32"/>
        </w:rPr>
        <w:t>这些亲戚间共度夜晚的美好瞬间，不仅给予了我精神上的慰藉，也让我的生命更加丰富多彩。我相信，即使未来社会发展迅速，科技进步飞速，但那种基于血缘关系、纯粹感情交流的心灵连接永远不会消失，它将继续作为人类之间最纯真的联系，为我们的生活增添一抹暖阳般的地球色彩。</w:t>
      </w:r>
      <w:r>
        <w:rPr>
          <w:sz w:val="32"/>
          <w:szCs w:val="32"/>
        </w:rPr>
        <w:t>&lt;/p&gt;&lt;p&gt;&lt;a href = "/doc/633931-</w:t>
      </w:r>
      <w:r>
        <w:rPr>
          <w:sz w:val="32"/>
          <w:szCs w:val="32"/>
        </w:rPr>
        <w:t>亲戚间的温馨之旅分享与亲人共度夜晚的美好瞬间</w:t>
      </w:r>
      <w:r>
        <w:rPr>
          <w:sz w:val="32"/>
          <w:szCs w:val="32"/>
        </w:rPr>
        <w:t>.doc" rel="alternate" download="633931-</w:t>
      </w:r>
      <w:r>
        <w:rPr>
          <w:sz w:val="32"/>
          <w:szCs w:val="32"/>
        </w:rPr>
        <w:t>亲戚间的温馨之旅分享与亲人共度夜晚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