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坐在有木棒的椅子上写作业视频我这边就这么坐着写作业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边就这么坐着写作业呢！你知道吗，有时候最简单的场景其实也是最有趣的。比如，我现在就在做一段视频，内容就是我坐在有木棒的椅子上写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椅子啊，它不是什么高级品牌，也不漂亮到哪去，但它却给了我很多故事。木质散发着淡淡的香气，每当夜晚时分，家里的灯光下，这些木条仿佛在讲述它们自己的历史：从树上被砍伐，一路走来，在工厂里被加工，最终成为了一把用来支撑我的椅子的实实在在的东西。</w:t>
      </w:r>
      <w:r>
        <w:rPr>
          <w:sz w:val="32"/>
          <w:szCs w:val="32"/>
        </w:rPr>
        <w:t>&lt;/p&gt;&lt;p&gt;&lt;img src="/static-img/a6j70lBk6mZ5MO5hIQ4ZVA.jpg"&gt;&lt;/p&gt;&lt;p&gt;</w:t>
      </w:r>
      <w:r>
        <w:rPr>
          <w:sz w:val="32"/>
          <w:szCs w:val="32"/>
        </w:rPr>
        <w:t>而今晚，我决定将这样的场景拍下来分享给大家。我打开手机录制功能，把镜头对准那把看似简单、实则充满故事意义的椅子。我轻轻地调整好位置，然后开始动画片般地摆弄笔和纸张，就像是在舞台上表演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录制完毕后，我回顾了一遍影片，那些微小的手势、笔尖划过纸面的声音，都似乎在告诉观者：“生活中的每一个瞬间都值得珍惜。”虽然只是在做作业，但是通过这次视频制作，让这份平凡变得更加特别起来了。这让我深刻体会到，即使是日常琐事，只要我们以一种积极乐观的心态去面对，用创造力去探索，就能发现生活中更多意想不到的小确幸。</w:t>
      </w:r>
      <w:r>
        <w:rPr>
          <w:sz w:val="32"/>
          <w:szCs w:val="32"/>
        </w:rPr>
        <w:t>&lt;/p&gt;&lt;p&gt;&lt;img src="/static-img/g9kQuE1b8QvbSV4tSJrQ2g.jpg"&gt;&lt;/p&gt;&lt;p&gt;</w:t>
      </w:r>
      <w:r>
        <w:rPr>
          <w:sz w:val="32"/>
          <w:szCs w:val="32"/>
        </w:rPr>
        <w:t>所以，如果你也遇到了生活中的小困难，不妨试试看，将它们变成一段可以分享给朋友们的小短片。你可能会惊讶于原来这些“无聊”的事情竟然能让人感到快乐。而且，这样的方式还能帮助我们更好地记录下自己的一天，无论是学习上的进步还是日常生活中的点滴美好。记住，每一次点击屏幕，都是一次心灵的小旅行。</w:t>
      </w:r>
      <w:r>
        <w:rPr>
          <w:sz w:val="32"/>
          <w:szCs w:val="32"/>
        </w:rPr>
        <w:t>&lt;/p&gt;&lt;p&gt;&lt;a href = "/doc/633926-</w:t>
      </w:r>
      <w:r>
        <w:rPr>
          <w:sz w:val="32"/>
          <w:szCs w:val="32"/>
        </w:rPr>
        <w:t>我坐在有木棒的椅子上写作业视频我这边就这么坐着写作业呢</w:t>
      </w:r>
      <w:r>
        <w:rPr>
          <w:sz w:val="32"/>
          <w:szCs w:val="32"/>
        </w:rPr>
        <w:t>.doc" rel="alternate" download="633926-</w:t>
      </w:r>
      <w:r>
        <w:rPr>
          <w:sz w:val="32"/>
          <w:szCs w:val="32"/>
        </w:rPr>
        <w:t>我坐在有木棒的椅子上写作业视频我这边就这么坐着写作业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