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的舞蹈揭秘视频搅乱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流传着各种各样的视频内容。这些视频不仅能够提供娱乐、教育和知识等多种功能，还能让我们更加直观地了解世界。在这种背景下，一些创意人士开始尝试一种独特的手法——用他们的手指来“搅乱”那些未增删的视频。</w:t>
      </w:r>
      <w:r>
        <w:rPr>
          <w:sz w:val="32"/>
          <w:szCs w:val="32"/>
        </w:rPr>
        <w:t>&lt;/p&gt;&lt;p&gt;&lt;img src="/static-img/jSf_H9Fn-RRQUuzsOrN57RKb5TcCMTgdaTbZww4I0obVGR2GVkHVhDlmDY8SCYEV.jpg"&gt;&lt;/p&gt;&lt;p&gt;</w:t>
      </w:r>
      <w:r>
        <w:rPr>
          <w:sz w:val="32"/>
          <w:szCs w:val="32"/>
        </w:rPr>
        <w:t>首先，我们需要明确的是，这种行为并不是简单的破坏，而是一种有深度的艺术表现形式。它融合了视觉艺术和技术元素，通过对原有视频进行微妙而精准的调整，使得原本平静无聊的画面变得生动起来。这就要求参与者具备一定的心理素质和技术能力，因为任何一个不恰当的地方都可能导致整体效果大打折扣。</w:t>
      </w:r>
      <w:r>
        <w:rPr>
          <w:sz w:val="32"/>
          <w:szCs w:val="32"/>
        </w:rPr>
        <w:t>&lt;/p&gt;&lt;p&gt;</w:t>
      </w:r>
      <w:r>
        <w:rPr>
          <w:sz w:val="32"/>
          <w:szCs w:val="32"/>
        </w:rPr>
        <w:t>其次，这种行为也涉及到一门特殊技能——手指控制技巧。使用鼠标或触控板操作电脑是许多人的日常任务，但要在没有编辑软件的情况下直接在屏幕上进行精细操作，那就需要极高的手眼协调能力和灵活性。此外，对于一些复杂或快速变化的情节，要想做到既不增加也不删除内容，同时保持整体逻辑顺序，那真是考验着一个人对时间感知以及空间记忆力的大作业。</w:t>
      </w:r>
      <w:r>
        <w:rPr>
          <w:sz w:val="32"/>
          <w:szCs w:val="32"/>
        </w:rPr>
        <w:t>&lt;/p&gt;&lt;p&gt;&lt;img src="/static-img/zukivf4vBXIZC8RjCAUZHRKb5TcCMTgdaTbZww4I0oYga1gQkKfHA2USlCVT9fcLZH4W9cUXz-qNG1wyZ2c4rzeYm__Vy8ygmEV0Gdi_aGbVEXynPcaSeNaZukM_QqL0_rDjZkCxyGyA3pJ1Nw0WVx1v3LMuQR7XzsB2TmANgcmevNY1hnGmv7gm18Rgd-dpKLqBERpGbv5MdDFGZD2ZZQ.jpg"&gt;&lt;/p&gt;&lt;p&gt;</w:t>
      </w:r>
      <w:r>
        <w:rPr>
          <w:sz w:val="32"/>
          <w:szCs w:val="32"/>
        </w:rPr>
        <w:t>再者，搅乱视频背后还隐藏着一股反叛精神。当某些人觉得现有的规则太过死板或者缺乏个性时，他们会通过这种方式表达自己的态度。这类似于音乐界中的即兴演奏，或是文学界中的即兴写作，它们都是对传统规则的一种挑战，也是对于个人自由表达的一次展示。</w:t>
      </w:r>
      <w:r>
        <w:rPr>
          <w:sz w:val="32"/>
          <w:szCs w:val="32"/>
        </w:rPr>
        <w:t>&lt;/p&gt;&lt;p&gt;</w:t>
      </w:r>
      <w:r>
        <w:rPr>
          <w:sz w:val="32"/>
          <w:szCs w:val="32"/>
        </w:rPr>
        <w:t>此外，这项活动也促进了社区之间互动交流。在某些论坛或者社交媒体平台上，人们会分享自己制作出的这类作品，并且鼓励其他用户来模仿或超越。这样的互动可以加强群体间的情感纽带，有时候甚至会激发新的创意浪潮，让整个社区充满活力和创新气息。</w:t>
      </w:r>
      <w:r>
        <w:rPr>
          <w:sz w:val="32"/>
          <w:szCs w:val="32"/>
        </w:rPr>
        <w:t>&lt;/p&gt;&lt;p&gt;&lt;img src="/static-img/Gqpq9CCZf3UfqMwk7TurPxKb5TcCMTgdaTbZww4I0oYga1gQkKfHA2USlCVT9fcLZH4W9cUXz-qNG1wyZ2c4rzeYm__Vy8ygmEV0Gdi_aGbVEXynPcaSeNaZukM_QqL0_rDjZkCxyGyA3pJ1Nw0WVx1v3LMuQR7XzsB2TmANgcmevNY1hnGmv7gm18Rgd-dpKLqBERpGbv5MdDFGZD2ZZQ.jpg"&gt;&lt;/p&gt;&lt;p&gt;</w:t>
      </w:r>
      <w:r>
        <w:rPr>
          <w:sz w:val="32"/>
          <w:szCs w:val="32"/>
        </w:rPr>
        <w:t>最后，在技术层面讲，用我的手指搅乱吧未增删视频其实也是利用了一些隐蔽的小技巧，比如利用图像识别软件分析画面的变化，从而预测接下来应该如何轻微调整，以达到最佳效果。而随着科技不断发展，如</w:t>
      </w:r>
      <w:r>
        <w:rPr>
          <w:sz w:val="32"/>
          <w:szCs w:val="32"/>
        </w:rPr>
        <w:t>AI</w:t>
      </w:r>
      <w:r>
        <w:rPr>
          <w:sz w:val="32"/>
          <w:szCs w:val="32"/>
        </w:rPr>
        <w:t>相关技术将使这一过程更为便捷、高效，也许未来我们还能看到更多令人惊叹的人工智能与人类创意结合成果。</w:t>
      </w:r>
      <w:r>
        <w:rPr>
          <w:sz w:val="32"/>
          <w:szCs w:val="32"/>
        </w:rPr>
        <w:t>&lt;/p&gt;&lt;p&gt;</w:t>
      </w:r>
      <w:r>
        <w:rPr>
          <w:sz w:val="32"/>
          <w:szCs w:val="32"/>
        </w:rPr>
        <w:t>总之，用我的手指搅乱吧未增删视频，不仅是一件艺术上的探索，更是一场智慧与机器相结合的大冒险。它教会我们，无论是在生活中还是在数字世界里，都可以找到属于自己的位置去发挥作用，同时也让我们意识到，即使是在最严格限制条件下的环境中，也依然存在无限可能性的展开空间。</w:t>
      </w:r>
      <w:r>
        <w:rPr>
          <w:sz w:val="32"/>
          <w:szCs w:val="32"/>
        </w:rPr>
        <w:t>&lt;/p&gt;&lt;p&gt;&lt;img src="/static-img/2RAuyV7OlJ-4qUc0PYwvdxKb5TcCMTgdaTbZww4I0oYga1gQkKfHA2USlCVT9fcLZH4W9cUXz-qNG1wyZ2c4rzeYm__Vy8ygmEV0Gdi_aGbVEXynPcaSeNaZukM_QqL0_rDjZkCxyGyA3pJ1Nw0WVx1v3LMuQR7XzsB2TmANgcmevNY1hnGmv7gm18Rgd-dpKLqBERpGbv5MdDFGZD2ZZQ.jpg"&gt;&lt;/p&gt;&lt;p&gt;&lt;a href = "/doc/633913-</w:t>
      </w:r>
      <w:r>
        <w:rPr>
          <w:sz w:val="32"/>
          <w:szCs w:val="32"/>
        </w:rPr>
        <w:t>手指的舞蹈揭秘视频搅乱背后的艺术与科技</w:t>
      </w:r>
      <w:r>
        <w:rPr>
          <w:sz w:val="32"/>
          <w:szCs w:val="32"/>
        </w:rPr>
        <w:t>.doc" rel="alternate" download="633913-</w:t>
      </w:r>
      <w:r>
        <w:rPr>
          <w:sz w:val="32"/>
          <w:szCs w:val="32"/>
        </w:rPr>
        <w:t>手指的舞蹈揭秘视频搅乱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