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与面膜的奇妙结合一边享受美容一边追逐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总是在寻求一种既能放松身心，又能提升皮肤质地的双重效益。对于那些喜欢看美剧，同时又注重个人护理的人来说，一种新的体验正在悄然兴起，那就是一边亲着一面膜下的美剧。</w:t>
      </w:r>
      <w:r>
        <w:rPr>
          <w:sz w:val="32"/>
          <w:szCs w:val="32"/>
        </w:rPr>
        <w:t>&lt;/p&gt;&lt;p&gt;&lt;img src="/static-img/qzqqZpjjjQmBAPk3VMsdHLh1oApLgdxkVxWxtaC4aCvVGR2GVkHVhDlmDY8SCYEV.png"&gt;&lt;/p&gt;&lt;p&gt;</w:t>
      </w:r>
      <w:r>
        <w:rPr>
          <w:sz w:val="32"/>
          <w:szCs w:val="32"/>
        </w:rPr>
        <w:t>选择合适的时机</w:t>
      </w:r>
      <w:r>
        <w:rPr>
          <w:sz w:val="32"/>
          <w:szCs w:val="32"/>
        </w:rPr>
        <w:t>&lt;/p&gt;&lt;p&gt;</w:t>
      </w:r>
      <w:r>
        <w:rPr>
          <w:sz w:val="32"/>
          <w:szCs w:val="32"/>
        </w:rPr>
        <w:t>要想真正享受到“一边亲着一面膜下的美剧”，首先需要选择一个恰当的时机。这通常是晚上或周末的时候，因为这些时间段往往是最适合放松和自我修养的时候。此外，这个活动也可以作为一种特殊的休息方式，比如在长时间工作后，或是在忙碌的一天结束后，用来缓解压力。</w:t>
      </w:r>
      <w:r>
        <w:rPr>
          <w:sz w:val="32"/>
          <w:szCs w:val="32"/>
        </w:rPr>
        <w:t>&lt;/p&gt;&lt;p&gt;&lt;img src="/static-img/M4h_WOCmbebT5p06_WIPbLh1oApLgdxkVxWxtaC4aCv-QR-3YXn0e2BHh1Li5cLMgzoJb1iQuLaE0RkhTtqdOGecpH-PT_Vdyjy88U-i9LHc4jxmqnIRzLFqjNUTpQ8iDmkboObYlDxjvYThBjm9V2HD4UDRlIOpI8u7W1l6m5YNdwlOklhxGo4VO8rWLErNofFocYI92IHw8b3ATCT1ug.jpg"&gt;&lt;/p&gt;&lt;p&gt;</w:t>
      </w:r>
      <w:r>
        <w:rPr>
          <w:sz w:val="32"/>
          <w:szCs w:val="32"/>
        </w:rPr>
        <w:t>准备好所需工具</w:t>
      </w:r>
      <w:r>
        <w:rPr>
          <w:sz w:val="32"/>
          <w:szCs w:val="32"/>
        </w:rPr>
        <w:t>&lt;/p&gt;&lt;p&gt;</w:t>
      </w:r>
      <w:r>
        <w:rPr>
          <w:sz w:val="32"/>
          <w:szCs w:val="32"/>
        </w:rPr>
        <w:t>为了能够进行这种有趣而独特的活动，你需要准备一些必要的物品。首先当然是一些你喜欢的小吃和饮料，比如坚果、水果或者咖啡，它们不仅能够满足你的味蕾，还能够提供必要的能量。在此基础上，挑选几款你感兴趣但还未开始观看过的小说改编电影或电视剧，以及各种不同功能的大码面膜。</w:t>
      </w:r>
      <w:r>
        <w:rPr>
          <w:sz w:val="32"/>
          <w:szCs w:val="32"/>
        </w:rPr>
        <w:t>&lt;/p&gt;&lt;p&gt;&lt;img src="/static-img/oU-7Nmt7G8g72nVc_HWMgLh1oApLgdxkVxWxtaC4aCv-QR-3YXn0e2BHh1Li5cLMgzoJb1iQuLaE0RkhTtqdOGecpH-PT_Vdyjy88U-i9LHc4jxmqnIRzLFqjNUTpQ8iDmkboObYlDxjvYThBjm9V2HD4UDRlIOpI8u7W1l6m5YNdwlOklhxGo4VO8rWLErNofFocYI92IHw8b3ATCT1ug.jpg"&gt;&lt;/p&gt;&lt;p&gt;</w:t>
      </w:r>
      <w:r>
        <w:rPr>
          <w:sz w:val="32"/>
          <w:szCs w:val="32"/>
        </w:rPr>
        <w:t>设定舒适环境</w:t>
      </w:r>
      <w:r>
        <w:rPr>
          <w:sz w:val="32"/>
          <w:szCs w:val="32"/>
        </w:rPr>
        <w:t>&lt;/p&gt;&lt;p&gt;</w:t>
      </w:r>
      <w:r>
        <w:rPr>
          <w:sz w:val="32"/>
          <w:szCs w:val="32"/>
        </w:rPr>
        <w:t>为了确保这个过程尽可能愉快，最好的办法是将你的观影空间打造成一个温馨且舒适的地方。你可以用柔软的地毯铺成小角落，将沙发转变为一个温暖的小岛；点亮一些蜡烛，为房间增添一点浪漫气氛；同时，不妨把窗帘拉下，让光线更加柔和，这样更有利于沉浸式观看。</w:t>
      </w:r>
      <w:r>
        <w:rPr>
          <w:sz w:val="32"/>
          <w:szCs w:val="32"/>
        </w:rPr>
        <w:t>&lt;/p&gt;&lt;p&gt;&lt;img src="/static-img/5fRIRF_QukqjypuG3oJpx7h1oApLgdxkVxWxtaC4aCv-QR-3YXn0e2BHh1Li5cLMgzoJb1iQuLaE0RkhTtqdOGecpH-PT_Vdyjy88U-i9LHc4jxmqnIRzLFqjNUTpQ8iDmkboObYlDxjvYThBjm9V2HD4UDRlIOpI8u7W1l6m5YNdwlOklhxGo4VO8rWLErNofFocYI92IHw8b3ATCT1ug.png"&gt;&lt;/p&gt;&lt;p&gt;</w:t>
      </w:r>
      <w:r>
        <w:rPr>
          <w:sz w:val="32"/>
          <w:szCs w:val="32"/>
        </w:rPr>
        <w:t>开始享受时刻</w:t>
      </w:r>
      <w:r>
        <w:rPr>
          <w:sz w:val="32"/>
          <w:szCs w:val="32"/>
        </w:rPr>
        <w:t>&lt;/p&gt;&lt;p&gt;</w:t>
      </w:r>
      <w:r>
        <w:rPr>
          <w:sz w:val="32"/>
          <w:szCs w:val="32"/>
        </w:rPr>
        <w:t>现在，你已经准备好了所有必需品，只剩下等待了。拿出那盒精致的大码面膜，每种都有一种独特功效，从去角质到滋润肌肤，再到紧致细纹，每一种都是为了解决不同问题而设计出来。你可以根据自己的需求来挑选使用哪一种，也可以尝试不同的组合，看看效果如何。一旦决定了，就轻轻打开包装，然后按照说明书上的步骤进行应用，留给它们充分吸收并发挥作用。</w:t>
      </w:r>
      <w:r>
        <w:rPr>
          <w:sz w:val="32"/>
          <w:szCs w:val="32"/>
        </w:rPr>
        <w:t>&lt;/p&gt;&lt;p&gt;&lt;img src="/static-img/R-7ozglol0gm9PUlVdxnuLh1oApLgdxkVxWxtaC4aCv-QR-3YXn0e2BHh1Li5cLMgzoJb1iQuLaE0RkhTtqdOGecpH-PT_Vdyjy88U-i9LHc4jxmqnIRzLFqjNUTpQ8iDmkboObYlDxjvYThBjm9V2HD4UDRlIOpI8u7W1l6m5YNdwlOklhxGo4VO8rWLErNofFocYI92IHw8b3ATCT1ug.jpg"&gt;&lt;/p&gt;&lt;p&gt;</w:t>
      </w:r>
      <w:r>
        <w:rPr>
          <w:sz w:val="32"/>
          <w:szCs w:val="32"/>
        </w:rPr>
        <w:t>追逐情感与故事线</w:t>
      </w:r>
      <w:r>
        <w:rPr>
          <w:sz w:val="32"/>
          <w:szCs w:val="32"/>
        </w:rPr>
        <w:t>&lt;/p&gt;&lt;p&gt;</w:t>
      </w:r>
      <w:r>
        <w:rPr>
          <w:sz w:val="32"/>
          <w:szCs w:val="32"/>
        </w:rPr>
        <w:t>随着脸部开始感觉到凉意，即将被覆盖起来，而屏幕上的世界则在慢慢展开。在这期间，你完全可以沉浸其中，与角色同行，与他们一起经历喜怒哀乐。如果故事引人入胜，你可能会发现自己不仅只关注脚本，更会对演员表演产生共鸣，对场景布置产生敬佩。而且，当每一次涂抹完毕，都像是完成了一次小小的心灵旅程，每一次揭开面膜，都像是一次新的启示一样，带给你不同的思考和感悟。</w:t>
      </w:r>
      <w:r>
        <w:rPr>
          <w:sz w:val="32"/>
          <w:szCs w:val="32"/>
        </w:rPr>
        <w:t>&lt;/p&gt;&lt;p&gt;</w:t>
      </w:r>
      <w:r>
        <w:rPr>
          <w:sz w:val="32"/>
          <w:szCs w:val="32"/>
        </w:rPr>
        <w:t>结束篇章与新开始</w:t>
      </w:r>
      <w:r>
        <w:rPr>
          <w:sz w:val="32"/>
          <w:szCs w:val="32"/>
        </w:rPr>
        <w:t>&lt;/p&gt;&lt;p&gt;</w:t>
      </w:r>
      <w:r>
        <w:rPr>
          <w:sz w:val="32"/>
          <w:szCs w:val="32"/>
        </w:rPr>
        <w:t>最后，当你完成了这一系列操作，并从深邃的情节中抽离出来，有时候就会发现自己感觉到了前所未有的宁静以及内心深处的一种平衡。当您洗掉最后一层面的污垢之后，可以看到清洁透明的地球色肌肤，如同刚刚被大自然赐予一般。而这份安宁，在某种程度上，是来自于那个即使是在追逐情感之余，也始终不忘自我的旅程。因此，无论是想要获得更多关于生活的小知识还是只是简单地享受一下闲暇时光，“一边亲着一面膜下的美剧”无疑是一个非常棒、既实用又娱乐性的选择。</w:t>
      </w:r>
      <w:r>
        <w:rPr>
          <w:sz w:val="32"/>
          <w:szCs w:val="32"/>
        </w:rPr>
        <w:t>&lt;/p&gt;&lt;p&gt;&lt;a href = "/doc/633907-</w:t>
      </w:r>
      <w:r>
        <w:rPr>
          <w:sz w:val="32"/>
          <w:szCs w:val="32"/>
        </w:rPr>
        <w:t>美剧与面膜的奇妙结合一边享受美容一边追逐情感</w:t>
      </w:r>
      <w:r>
        <w:rPr>
          <w:sz w:val="32"/>
          <w:szCs w:val="32"/>
        </w:rPr>
        <w:t>.doc" rel="alternate" download="633907-</w:t>
      </w:r>
      <w:r>
        <w:rPr>
          <w:sz w:val="32"/>
          <w:szCs w:val="32"/>
        </w:rPr>
        <w:t>美剧与面膜的奇妙结合一边享受美容一边追逐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