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聊天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聊天的第一步</w:t>
      </w:r>
      <w:r>
        <w:rPr>
          <w:sz w:val="32"/>
          <w:szCs w:val="32"/>
        </w:rPr>
        <w:t>&lt;/p&gt;&lt;p&gt;&lt;img src="/static-img/BGmmTMxg3DdzEsNEN_neVLHrqIvVWrbFbB70za5aqas7OkeWPcmLbvVlde9t70bb.jpg"&gt;&lt;/p&gt;&lt;p&gt;</w:t>
      </w:r>
      <w:r>
        <w:rPr>
          <w:sz w:val="32"/>
          <w:szCs w:val="32"/>
        </w:rPr>
        <w:t>在这个喧嚣的世界里，人们之间的交流往往是匆忙而无深度。然而，当我们回到家中，与最亲近的人——我们的母亲交谈时，事情就不同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亲とが話しています第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语，就像是开启了一扇窗，让我们可以看到一个充满爱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还小的时候，每当周末，我都会等待那个特别的时间：晚上七点整。我知道这时候妈妈会放下手中的活儿，坐在沙发上准备好听我讲述我的一周。这是我对她表达感激之情的一种方式，也是我们沟通的一次美妙时刻。</w:t>
      </w:r>
      <w:r>
        <w:rPr>
          <w:sz w:val="32"/>
          <w:szCs w:val="32"/>
        </w:rPr>
        <w:t>&lt;/p&gt;&lt;p&gt;&lt;img src="/static-img/Iu3wqMSZQb9nN_s2JgT5LrHrqIvVWrbFbB70za5aqaucAd0MuOzTyzys_5pHhn7R73Pp0SHhXSmgemdqMOWAu1bBpCDg9wSCxAHaqogqK4exrgu7T3pUu1Ob8X-WzeIW.jpg"&gt;&lt;/p&gt;&lt;p&gt;</w:t>
      </w:r>
      <w:r>
        <w:rPr>
          <w:sz w:val="32"/>
          <w:szCs w:val="32"/>
        </w:rPr>
        <w:t>那时候，我会告诉她学校里的趣事，无论是同学们玩耍的情景还是老师的话题，都会毫不保留地向她倾诉。她总是在那里倾听，不仅仅是听，而是一种深入人心的理解。她能从我的话语中感受到我的快乐，也能体会到我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对话也逐渐发生了变化。但每一次回家的夜晚，我们仍然会有一段特别的时间，那就是我们独处、自由交流的时候。那时，我们不再只是父子或母子关系，更像两个朋友，在分享生活的小确幸和大喜事时相互支持。</w:t>
      </w:r>
      <w:r>
        <w:rPr>
          <w:sz w:val="32"/>
          <w:szCs w:val="32"/>
        </w:rPr>
        <w:t>&lt;/p&gt;&lt;p&gt;&lt;img src="/static-img/mISqTf5e-xvlIFEsng7KWLHrqIvVWrbFbB70za5aqaucAd0MuOzTyzys_5pHhn7R73Pp0SHhXSmgemdqMOWAu1bBpCDg9wSCxAHaqogqK4exrgu7T3pUu1Ob8X-WzeIW.jpg"&gt;&lt;/p&gt;&lt;p&gt;</w:t>
      </w:r>
      <w:r>
        <w:rPr>
          <w:sz w:val="32"/>
          <w:szCs w:val="32"/>
        </w:rPr>
        <w:t>有时候，我也要用行动来回报她的关爱，比如帮忙做饭或者帮助清理房间。当这些日常琐事变成一种共同劳动，她就会微笑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长大了，你已经不是那个需要妈妈一直保护你的孩子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但即便如此，那份初见面的温暖依旧存在。在那些繁忙而又孤独的大城市里，当我感到迷茫无助的时候，是她给予了我勇气去面对困难，是她让我明白，只要有家人的支持，无论何艰险都能够克服过去。</w:t>
      </w:r>
      <w:r>
        <w:rPr>
          <w:sz w:val="32"/>
          <w:szCs w:val="32"/>
        </w:rPr>
        <w:t>&lt;/p&gt;&lt;p&gt;&lt;img src="/static-img/sWJwOoT1lnAp-EkY20qk6bHrqIvVWrbFbB70za5aqaucAd0MuOzTyzys_5pHhn7R73Pp0SHhXSmgemdqMOWAu1bBpCDg9wSCxAHaqogqK4exrgu7T3pUu1Ob8X-WzeIW.jpg"&gt;&lt;/p&gt;&lt;p&gt;</w:t>
      </w:r>
      <w:r>
        <w:rPr>
          <w:sz w:val="32"/>
          <w:szCs w:val="32"/>
        </w:rPr>
        <w:t>所以，每当有人提起“母亲とが話しています第一”，我就会想起那些简单却珍贵的时光，以及它所带来的力量。我相信，无论多大的岁月流逝，它们都是连接两代人心灵最为直接且纯粹的情感纽带。</w:t>
      </w:r>
      <w:r>
        <w:rPr>
          <w:sz w:val="32"/>
          <w:szCs w:val="32"/>
        </w:rPr>
        <w:t>&lt;/p&gt;&lt;p&gt;&lt;a href = "/doc/633881-</w:t>
      </w:r>
      <w:r>
        <w:rPr>
          <w:sz w:val="32"/>
          <w:szCs w:val="32"/>
        </w:rPr>
        <w:t>母亲与我聊天的第一步</w:t>
      </w:r>
      <w:r>
        <w:rPr>
          <w:sz w:val="32"/>
          <w:szCs w:val="32"/>
        </w:rPr>
        <w:t>.doc" rel="alternate" download="633881-</w:t>
      </w:r>
      <w:r>
        <w:rPr>
          <w:sz w:val="32"/>
          <w:szCs w:val="32"/>
        </w:rPr>
        <w:t>母亲与我聊天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